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3.2020                                                                                                     № 3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ставления и утверждения плана финансово-хозяйственной деятельности муниципальных учреждений Надеждинского сельского поселения муниципального района Омской области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6 пункта 3.3 статьи 32 Федерального закона от 12.01.1996 N 7-ФЗ «О некоммерческих организациях», статьей 2 Федерального закона от 03.11.2006 N 174-ФЗ «Об автономных учреждениях», руководствуясь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31.08.2018 N 186н «О требованиях к составлению и утверждению плана финансово-хозяйственной деятельности государственного (муниципального) учреждения»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адеждинского сельского поселения муниципального района Омской област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sz w:val="28"/>
          <w:szCs w:val="28"/>
        </w:rPr>
        <w:t>составления и утверждения плана финансово-хозяйственной деятельности муниципальных учреждений Надеждинского сельского поселения муниципального района Омской област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далее - Порядок)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беспечить опубликование настоящего постановления в газете                         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left="-851" w:hanging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деждинского сельского поселения Омского муниципального района Омской области от 26.03.2020 № 32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264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264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рядок </w:t>
      </w:r>
    </w:p>
    <w:p>
      <w:pPr>
        <w:pStyle w:val="Normal"/>
        <w:spacing w:lineRule="auto" w:line="264"/>
        <w:ind w:firstLine="54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ставления и утверждения плана финансово-хозяйственной деятельности муниципальных учреждений Надеждинского сельского поселения муниципального района Омской области</w:t>
      </w:r>
    </w:p>
    <w:p>
      <w:pPr>
        <w:pStyle w:val="Normal"/>
        <w:spacing w:lineRule="auto" w:line="264"/>
        <w:ind w:firstLine="54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Настоящий Порядок устанавливает требования к составлению и утверждению плана финансово-хозяйственной деятельности (далее - План) муниципальных бюджетных и автономных учреждений (далее - учреждения), получающих из бюджета Омского муниципального района и бюджета Надеждинского сельского поселения муниципального района Омской области (далее - местный бюджет) субсидии на возмещение нормативных затрат, связанных с оказанием ими в соответствии с муниципальным заданием муниципальных услуг (выполнением рабо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лан составляется на очередной финансовый год и плановый период. </w:t>
        <w:tab/>
        <w:t xml:space="preserve">3.План составляется учреждением по кассовому методу в рублях. Составление и утверждение Плана, содержащего сведения, составляющие государственную тайну, должно осуществляться с соблюдением законодательства Российской Федерации о защите государственной тайны </w:t>
        <w:tab/>
        <w:t xml:space="preserve">4.Учреждение составляет проект Плана в период формирования проекта решения о местном бюджете в срок до 15 сентября текущего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с учетом планируемых объемов поступ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убсидий на финансовое обеспечение выполнения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) субсидий, предусмотренных абзацем вторым пункта 1 статьи 78.1 Бюджетного кодекса Российской Федерации (далее - целевые субсидии), и целей их предост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я на осуществление капитальных вложений); </w:t>
        <w:tab/>
        <w:t xml:space="preserve">г) грантов, в том числе в форме субсидий, предоставляемых из бюджетов бюджетной системы Российской Федерации (далее - грант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иных доходов, которые учреждение планирует получить при оказании услуг, выполнении работ за плату сверх установленного муниципального задания, а в случаях, установленных законодательством, в рамках муниципального за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) доходов от иной приносящей доход деятельности, предусмотренной уставом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с учетом планируемых объемов выплат, связанных с осуществлением деятельности, предусмотренной уставом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При принятии учреждением обязательств, срок исполнения которых по условиям договоров (контрактов) превышает срок, предусмотренный пунктом 2 настоящего Порядка, показатели Плана утверждаются на период, превышающий указанный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Финансовый орган администрации Надеждинского сельского поселения Омского муниципального района Омской области направляет учреждению информацию о планируемых к предоставлению из местного бюджета объемах субсидий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План составляется на основании обоснований (расчетов) плановых показателей поступлений и выплат. Показатели Плана и обоснования (расчеты) плановых показателей формируются по соответствующим кодам (составным частям кода) бюджетной классификации Российской Федерации в части: а) планируемых поступ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 до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коду аналитической группы подвида доходов бюджетов классификации доходов бюдже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 возврата дебиторской задолженности прошлых лет - по коду аналитической группы вида источников финансирования дефицитов бюджетов классификации источников финансирования дефицитов бюджетов; </w:t>
        <w:tab/>
        <w:t xml:space="preserve">б) планируемых выпла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расход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кодам видов расходов классификации расходов бюджетов; - по возврату в бюджет остатков субсидий прошлых л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коду аналитической группы вида источников финансирования дефицитов бюджетов классификации источников финансирования дефицитов бюдже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уплате налогов, объектом налогообложения которых являются доходы (прибыль) учрежд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коду аналитической группы подвида доходов бюджетов классификации доходов бюджетов. Показатели Плана формируются с дополнительной детализацией по кодам статей (подстатей) групп (статей) классификации операций сектора государственного управления и (или) кодов иных аналитических показателей. Обоснования (расчеты)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(авансов) по договорам (контрактам, соглашениям). Обоснования (расчеты) плановых показателей выплат формируются на основании расчетов соответствующих расходов, с учетом произведенных на начало финансового года предварительных платежей (авансов) по договорам (контрактам, соглашениям), сумм излишне уплаченных или излишне взысканных налогов, пени, штрафов, а также принятых и не исполненных на начало финансового года обяза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Расчеты доходов формиру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доходам от использования собственности (в том числе доходы в виде арендной платы, платы за сервитут). За исключением платы за сервитут земельных участков, находящихся в государственной или муниципальной собственности, в соответствии с положениями пункта 3 статьи 39.25 Земельного кодекса Российской Федерации поступающей и зачисляемой в соответствующие бюджеты бюджетной системы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доходам от оказания услуг (выполнения работ) (в том числе в виде субсидии на финансовое обеспечение выполнения муниципального задания, от оказания медицинских услуг, предоставляемых застрахованным лицам в рамках обязательного медицинского страхования, а также женщинам в период беременности, женщинам и новорожденным в период родов и в послеродовой период на основании родового сертифика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о доходам в виде штрафов, возмещения ущерба (в том числе включая штрафы, пени и неустойки за нарушение условий контрактов (договор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доходам в виде безвозмездных денежных поступлений (в том числе грантов, пожертвований); - по доходам в виде целевых субсидий, а также субсидий на осуществление капитальных влож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доходам от операций с активами (в том числе доходы от реализации неиспользуемого имущества, утиля, невозвратной тары, лома черных и цветных металл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1. Расчет доходов от использования собственности осуществляется на основании информации о плате (тарифе, ставке) за использование имущества за единицу (объект, квадратный метр площади) и количества единиц предоставляемого в пользование имущества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Расчет доходов от оказания услуг (выполнения работ) сверх установленного муниципального задания осуществляется исходя из планируемого объема оказания платных услуг (выполнения работ) и их планируемой стоимости. Расчет доходов от оказания услуг (выполнения работ) в рамках установленного муниципального задания в случаях, установленных законодательством, осуществляется в соответствии с объемом услуг (работ), установленных муниципальным заданием, и платой (ценой, тарифом) за указанную услугу (рабо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8.3. Расчет доходов в виде штрафов, средств, получаемых в возмещение ущерба (в том числе страховых возмещений), при наличии решения суда, исполнительного документа, решения о возврате суммы излишне уплаченного налога, принятого налоговым органом, решения страховой организации о выплате страхового возмещения при наступлении страхового случая осуществляется в размере, определенном указанными ре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8.4. Расчет доходов от иной приносящей доход деятельности осуществляется с учетом стоимости услуг по одному договору, среднего количества указанных поступлений за последние три года и их размера, а также иных прогнозных показателей в зависимости от их ви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Расчет расходов осуществляется по видам расходов с учетом норм трудовых, материальных, технических ресурсов, используемых для оказания учреждением услуг (выполнения работ), а также требований, установленных нормативными правовыми (правовыми) актами, в том числе ГОСТами, СНиПами, СанПиНами, стандартами, порядками и регламентами (паспортами) оказания муниципальных услуг (выполнения работ)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Расчеты расходов, связанных с выполнением учреждением муниципального задания, могут осуществляться с превышением нормативных затрат, определенных в порядке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в соответствии с абзацем первым пункта 4 статьи 69.2 Бюджетного кодекса Российской Федерации в пределах общего объема средств субсидии на финансовое обеспечение выполнения муниципального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В случае, если учреждением не планируется получать отдельные доходы и осуществлять отдельные расходы, то обоснования (расчеты) поступлений и выплат по указанным доходам и расходам не формируются. </w:t>
        <w:tab/>
        <w:t xml:space="preserve">12. После утверждения в установленном порядке решения о местном бюджете на очередной финансовый год и плановый пери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 в течение 10 рабочих дней со дня получения лимитов бюджетных обязательств на текущий финансовый год и плановый период и согласовывается начальником финансового управления администрации Надеждинского сельского поселения муниципального района Омской области в течение 5 рабочих дней с даты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лан муниципального бюджетного учреждения (План с учетом изменений) утверждается руководителем муниципального бюджетного учреждения в течение 10 рабочих дней со дня получения лимитов бюджетных обязательств на текущий финансовый год и плановый период и согласовывается начальником финансового управления администрации Надеждинского сельского поселения муниципального района Омской области в течение 5 рабочих дней с даты поступления. 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В целях внесения изменений в План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 Решение о внесении изменений в План принимается руководителем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 Внесение изменений в План, не связанных с принятием решения о местном бюджете на очередной финансовый год и плановый период, осуществляется при наличии соответствующих обоснований и расчетов на величину измененных показ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Изменение показателей Плана в течение текущего финансового года должно осуществляться в связи 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использованием остатков средств на начало текущего финансового года, в том числе неиспользованных остатков целевых субсидий и субсидий на осуществление капитальных влож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изменением объемов планируемых поступлений, а также объемов и (или) направлений выплат, в том числе в связи 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изменением объема предоставляемых субсидий на финансовое обеспечение муниципального задания, целевых субсидий, субсидий на осуществление капитальных вложений, гра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изменением объема услуг (работ), предоставляемых за пла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изменением объемов безвозмездных поступлений от юридических и физических ли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оступлением средств дебиторской задолженности прошлых лет, не включенных в показатели Плана при его составл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увеличением выплат по неисполненным обязательствам прошлых лет, не включенных в показатели Плана при его составл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проведением реорганизации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. Показатели Плана после внесения в них изменений, предусматривающих уменьшение выплат, не должны быть меньше кассовых выплат по указанным направлениям, произведенных до внесения изменений в показатели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7. Внесение изменений в показатели Плана по поступлениям и (или) выплатам должно формироваться путем внесения изменений в соответствующие обоснования (расчеты) плановых показателей поступлений и выплат, сформированные при составлении Плана, за исключением случаев, предусмотренных пунктом 18 настоящего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8. Учреждение осуществляет внесение изменений в показатели Плана без внесения изменений в соответствующие обоснования (расчеты) плановых показателей поступлений и выплат, исходя из информации, содержащейся в документах, являющихся основанием для поступления денежных средств или осуществления выплат, ранее не включенных в показатели Пла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при поступлении в текущем финансовом год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мм возврата дебиторской задолженности прошлых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сумм, поступивших в возмещение ущерба, недостач, выявленных в текущем финансов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сумм, поступивших по решению суда или на основании исполнительных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при необходимости осуществления выпла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о возврату в бюджет бюджетной системы Российской Федерации субсидий, полученных в прошлых отчетных период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о возмещению ущерб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о решению суда, на основании исполнительных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о уплате штрафов, в том числе административ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9. При внесении изменений в показатели Плана в случае реорганиз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в форме присоединения, слияния - показатели Плана учреждения- правопреемника формируются с учетом показателей Планов реорганизуемых учреждений, прекращающих свою деятельность путем построчного объединения (суммирования) показателей поступлений и выпла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форме выделения - показатели Плана учреждения, реорганизованного путем выделения из него других учреждений, подлежат уменьшению на показатели поступлений и выплат Планов вновь возникших юридических лиц; в) в форме разделения -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, прекращающего свою деятельность. 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(ов) учреждения(й) до начала ре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8;n=47386;fld=134;dst=100693" TargetMode="External"/><Relationship Id="rId3" Type="http://schemas.openxmlformats.org/officeDocument/2006/relationships/hyperlink" Target="consultantplus://offline/main?base=RLAW148;n=53210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17:00Z</dcterms:created>
  <dc:creator>USER</dc:creator>
  <dc:description/>
  <cp:keywords/>
  <dc:language>en-US</dc:language>
  <cp:lastModifiedBy>User</cp:lastModifiedBy>
  <cp:lastPrinted>2020-03-27T12:51:00Z</cp:lastPrinted>
  <dcterms:modified xsi:type="dcterms:W3CDTF">2020-03-27T05:51:00Z</dcterms:modified>
  <cp:revision>18</cp:revision>
  <dc:subject/>
  <dc:title>ОМСКИЙ  МУНИЦИПАЛЬНЫЙ  РАЙОН ОМСКОЙ  ОБЛАСТИ</dc:title>
</cp:coreProperties>
</file>