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19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Надеждинского сельского поселения Омского муниципального района Омской области от 27.08.2018 № 152 «О создании антитеррористической комисс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Омского района Омской области от 26.04.2019 № 7-13-2019/6052 «На Постановление Администрации Надеждинского сельского поселения Омского муниципального района Омской области № 152 от 27.08.2018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ановление администрации Надеждинского сельского поселения Омского муниципального района Омской области от 27.08.2018 № 152 «О создании антитеррористической комиссии», отмени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      А.И. Миронова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19-05-14T09:01:00Z</dcterms:modified>
  <cp:revision>56</cp:revision>
  <dc:subject/>
  <dc:title/>
</cp:coreProperties>
</file>