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74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pacing w:val="38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9 № 53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 Надеждинского сельского поселения на 2019 год и плановый период 2020 – 2021 г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Надеждинского сельского поселения Омского муниципального района Омской области,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 Надеждинского сельского поселения Омского муниципального района Омской области на 2019 год и плановый период 2020-2021гг. (далее - Программа профилактики нарушений)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 Надеждинского сельского поселения  на 2019 год и плановый период 2020 – 2021 гг., утвержденной пунктом 1 настоящего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                        А.И. Миронова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64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к постановлению администрации  Надеждинского сельского поселения Омского муниципального района Омской област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 14.05.2019 № 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 Надеждинского сельского поселения Омского муниципального района Ом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-2021 гг.</w:t>
      </w:r>
    </w:p>
    <w:p>
      <w:pPr>
        <w:pStyle w:val="ConsPlus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 Надеждинского сельского поселения Омского муниципального района Омской области  на 2019 год и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мской области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Надеждинского сельского  поселения Омского муниципального района Омской области, требований законодательства 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8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фере благоустройства</w:t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.1. На территории Надеждинского сельского поселения осуществляется муниципальный контроль в сфере благоустройства.</w:t>
      </w:r>
    </w:p>
    <w:p>
      <w:pPr>
        <w:pStyle w:val="Style18"/>
        <w:spacing w:before="0" w:after="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 xml:space="preserve">1.2. Функции муниципального контроля осуществляет  администрация  Надеждинского сельского поселения. </w:t>
      </w:r>
    </w:p>
    <w:p>
      <w:pPr>
        <w:pStyle w:val="Style18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Надеждинского сельского поселения нормативных правовых актов Российской Федерации, Омской области и  органов местного самоуправления Надежди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4. 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и санитарно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деждин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дел 2. 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19 год и плановый период 2020-2021 гг. и определяет цели, задачи и порядок осуществления администрацией  Надеждинского сельского поселения профилактических мероприятий, направленных на предупреждение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мской области (далее – требований, установленных законодательством РФ).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крепление системы профилактики нарушений обязательных требований:</w:t>
        <w:br/>
        <w:tab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е показатели Программы и их значения по годам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6"/>
        <w:gridCol w:w="776"/>
        <w:gridCol w:w="776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Надеждинского сельского поселения Омского муниципального района Омской области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План мероприятий по профилактике нарушений на 2019 г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27"/>
        <w:gridCol w:w="1701"/>
        <w:gridCol w:w="29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2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адеждинского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ценка соблюдения которых является предметом муниципального контроля в сфере благоустройства, обеспечения чистоты и порядка на территории Надежд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 муниципального контроля в сфере благоустройства и размещение на официальном сайте администрации  Надежди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роект плана мероприятий по профилактике нарушений на 2020 и 2021 годы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27"/>
        <w:gridCol w:w="2059"/>
        <w:gridCol w:w="318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адеждин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ариновка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hanging="6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онтроля в сфере благоустройства и размещение на официальном сайте администрации Надеждинского  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тчетные показатели на 2019 г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Надеждин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Надеждин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Результаты опроса и информация о достижении отчетных показателей реализации Программы размещаются на официальном сайте Администрации Надеждинского сельского поселения в информационно телекоммуникационной сети Интерне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2 Проект отчетных показателей на 2020 и 2021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Надеждин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Надеждин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Надеждинского сельского поселения в информационно-телекоммуникационной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2:00Z</dcterms:created>
  <dc:creator>Администрация3</dc:creator>
  <dc:description/>
  <cp:keywords/>
  <dc:language>en-US</dc:language>
  <cp:lastModifiedBy>User</cp:lastModifiedBy>
  <cp:lastPrinted>2019-05-16T08:55:00Z</cp:lastPrinted>
  <dcterms:modified xsi:type="dcterms:W3CDTF">2019-05-16T01:56:00Z</dcterms:modified>
  <cp:revision>32</cp:revision>
  <dc:subject/>
  <dc:title/>
</cp:coreProperties>
</file>