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04.2021                                                                                                     № 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ткрытый аукцион в электронной форме на </w:t>
      </w:r>
      <w:r>
        <w:rPr>
          <w:sz w:val="28"/>
          <w:szCs w:val="28"/>
        </w:rPr>
        <w:t>выполнение работ по реконструкции автомобильной дороги по ул. Средняя в с. Надеждино Омского муниципального района Ом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аксимальная цена контракта 15 778 376,00 (Пятнадцать миллионов семьсот семьдесят восемь тысяч триста семьдесят шесть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газете «Омский муниципальный вестник», разместить на официальном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05-11T11:07:00Z</cp:lastPrinted>
  <dcterms:modified xsi:type="dcterms:W3CDTF">2021-05-11T05:35:00Z</dcterms:modified>
  <cp:revision>12</cp:revision>
  <dc:subject/>
  <dc:title>ОМСКИЙ  МУНИЦИПАЛЬНЫЙ  РАЙОН ОМСКОЙ  ОБЛАСТИ</dc:title>
</cp:coreProperties>
</file>