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4.05.2021                                                                                                     № 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 номером 55:20:131102:361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сти аукцион по продаже права на заключение договора аренды земельного участка, категория земли сельскохозяйственного назначения с видом разрешенного использования «растениеводство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емельный участок, местоположение которого Омская область, Омский район, с. Надеждино. Кадастровый номер земельного участка 55:20:131102:361, площадью 75 000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13 5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сумму задатка в размере 2 7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рок договора аренды –10 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становить «шаг аукциона» – в пределах 5% от начальной цены аукциона - 675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Комиссии по    организации и проведению торгов на право заключения договор в отношении имущества, находящегося в собственности Надеждинского сельского поселения Омского муниципального  района Омской области 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user</cp:lastModifiedBy>
  <cp:lastPrinted>2021-04-07T08:51:00Z</cp:lastPrinted>
  <dcterms:modified xsi:type="dcterms:W3CDTF">2021-05-14T06:48:00Z</dcterms:modified>
  <cp:revision>10</cp:revision>
  <dc:subject/>
  <dc:title>ОМСКИЙ  МУНИЦИПАЛЬНЫЙ  РАЙОН ОМСКОЙ  ОБЛАСТИ</dc:title>
</cp:coreProperties>
</file>