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 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 __________                                                                                                 № 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Надежд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, 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Устав Надеждинского сельского поселения Омского муниципального района Омской области (далее по тексту - Устав) следующие измен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Часть 9 статьи 18.1 Устава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«9) Осуществляющие свои полномочия на постоянной основе депутат, выборное должностное лицо местного самоуправления не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ниматься предпринимательской деятельностью лично или через доверенны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Омской области в порядке, установленном законом 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ставление на безвозмездной основе интересов сельского поселения в совете муниципальных образований Омской област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ные случаи, предусмотренные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торое предложение части 2 статьи 19 Устава,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ункте 3 части 1 статьи 24 Устава слова «с частями 3, 5, 7.2» заменить словами «с частями 3, 3.1-1, 5, 7.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асть 1 статьи 28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. Глава Надеждинского сельского поселения в пределах своих полномочий, установленных настоящим уставом и решениями Совета Надеждинского сельского поселения, издает постановления и распоряжения местной администрации по вопросам, указанным в части 6 статьи 43 Федерального закона «Об общих принципах организации местного самоуправления в Российской Федерации». Глава Надеждинского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пункте 12 статьи 29 Устава слова «с частями 3, 5, 7.2» заменить словами «с частями 3, 3.1-1, 5, 7.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татье 36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сть 4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сть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 Глава местной администрации в пределах своих полномочий, установленных федеральными законами, законами Омской области, настоящим уставом, нормативными правовыми актами Совета Надеждинского сельского поселе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Омской области, а также распоряжения местной администрации по вопросам организации работы местной администрации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Главе Надежд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д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мского муниципального района Омской области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9:00Z</dcterms:created>
  <dc:creator>Найман Е.В.</dc:creator>
  <dc:description/>
  <cp:keywords/>
  <dc:language>en-US</dc:language>
  <cp:lastModifiedBy>User</cp:lastModifiedBy>
  <cp:lastPrinted>2020-02-12T09:09:00Z</cp:lastPrinted>
  <dcterms:modified xsi:type="dcterms:W3CDTF">2020-03-18T09:03:00Z</dcterms:modified>
  <cp:revision>222</cp:revision>
  <dc:subject/>
  <dc:title/>
</cp:coreProperties>
</file>