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 № 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 «О муниципальной службе в Российской Федераци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ыдачи разрешения работодателем на участие муниципальных служащих администрации Надеждинского сельского поселения Омского муниципального района Омской области на безвозмездной основе в управлении некоммерческой организацией </w:t>
      </w:r>
      <w:r>
        <w:rPr>
          <w:sz w:val="28"/>
          <w:szCs w:val="28"/>
        </w:rPr>
        <w:t>(кроме политической партии)</w:t>
      </w:r>
      <w:r>
        <w:rPr>
          <w:color w:val="000000"/>
          <w:sz w:val="28"/>
          <w:szCs w:val="28"/>
        </w:rPr>
        <w:t xml:space="preserve">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_______ № _____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ыдачи разрешения работодателем 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исполнения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sz w:val="28"/>
          <w:szCs w:val="28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Надежд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Заявление оформляется муниципальным служащим в письменном виде и передается работодате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, либо представителем по доверенности или направляется в администрацию Надеждин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й специалист 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Надеждин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полномоченный специалист</w:t>
      </w: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 чем на следующий рабочий день после дня принятия решения, указанного в пункте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 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28"/>
          <w:szCs w:val="28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Я, _______________________________________________________________ ______________________________________________________________________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., должность муниципального служащ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828" w:hanging="0"/>
        <w:jc w:val="both"/>
        <w:rPr/>
      </w:pPr>
      <w:r>
        <w:rPr>
          <w:color w:val="000000"/>
          <w:sz w:val="28"/>
          <w:szCs w:val="28"/>
        </w:rPr>
        <w:t>к Порядку выдачи разрешения представителем нанимателя (работодателем) на участие муниципальных служащих администрации Надеждинского сельского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0" w:name="P146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7"/>
        <w:gridCol w:w="1015"/>
        <w:gridCol w:w="1404"/>
        <w:gridCol w:w="1543"/>
        <w:gridCol w:w="1687"/>
        <w:gridCol w:w="22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заявления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Найман Е.В.</dc:creator>
  <dc:description/>
  <cp:keywords/>
  <dc:language>en-US</dc:language>
  <cp:lastModifiedBy>User</cp:lastModifiedBy>
  <cp:lastPrinted>2016-11-14T14:44:00Z</cp:lastPrinted>
  <dcterms:modified xsi:type="dcterms:W3CDTF">2021-07-20T09:07:00Z</dcterms:modified>
  <cp:revision>39</cp:revision>
  <dc:subject/>
  <dc:title/>
</cp:coreProperties>
</file>