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(проект)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№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екта межевания территории Омского муниципального района Омского лесничества Харинского участкового лесничества для размещения линейного объекта в границах охранной зоны на лесном участке с кадастровым номером 55:20:000000:478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Градостроительным кодекса РФ, Федеральным законом «О введении в действие Градостроительного кодекса Российской Федерации» от 29.12.2004 № 191-ФЗ, Федеральным законом от 06.10.2003 г. 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Правилами землепользования и застройки Надеждинского сельского поселения от 26.03.2009 года № 9 (в редакции утвержденной решением Совета Надеждинского сельского поселения от 05.09.2019 №19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оект  Проект межевания территории Омского муниципального района Омского лесничества Харинского участкового лесничества для размещения линейного объекта в границах охранной зоны на лесном участке с кадастровым номером 55:20:000000:478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настоящего постановления в течение 7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9:00Z</dcterms:created>
  <dc:creator>1</dc:creator>
  <dc:description/>
  <cp:keywords/>
  <dc:language>en-US</dc:language>
  <cp:lastModifiedBy>Compaq</cp:lastModifiedBy>
  <cp:lastPrinted>2019-01-25T14:47:00Z</cp:lastPrinted>
  <dcterms:modified xsi:type="dcterms:W3CDTF">2019-11-07T05:51:00Z</dcterms:modified>
  <cp:revision>21</cp:revision>
  <dc:subject/>
  <dc:title>ОМСКИЙ  МУНИЦИПАЛЬНЫЙ  РАЙОН ОМСКОЙ  ОБЛАСТИ</dc:title>
</cp:coreProperties>
</file>