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(ПРОЕК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b/>
          <w:b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b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5 Федерального закона от 06.10.2003 № 131-ФЗ «Об общих принципах организации местного самоуправления в Российской Федерации», Уставом Надеждинского сельского поселения,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14 статьи 12 после слов «открываемых в финансовом органе» дополнить словами «в соответствии с общими требованиями, установленными Федеральным казначейством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специалисту по финансам, бюджету и налоговой политике обеспечить опубликование настоящего решения в газете «Омский муниципальный вестник» и размещение в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                                             Т.А. Дю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user6</dc:creator>
  <dc:description/>
  <cp:keywords/>
  <dc:language>en-US</dc:language>
  <cp:lastModifiedBy>user</cp:lastModifiedBy>
  <cp:lastPrinted>2020-06-18T10:21:00Z</cp:lastPrinted>
  <dcterms:modified xsi:type="dcterms:W3CDTF">2022-01-12T03:22:00Z</dcterms:modified>
  <cp:revision>15</cp:revision>
  <dc:subject/>
  <dc:title>Начальнику ОМВД по Омскому району</dc:title>
</cp:coreProperties>
</file>