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                                                                                               № 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ъекта недвижимого муниципального имущества из реестра муниципальной казны Надеждинского сельского поселения Ом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Управления Федеральной службы государственной регистрации, кадастра и картографии по Омской области от 31.01.2022 г.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вступлением в права собственности на недвижимое имущество Общества с ограниченной ответственностью «Агенство инвестиций и содействия бизнесу», исключить с 31.01.2022 года  из реестра муниципальной казны Надеждинского сельского поселения Омского муниципального района Омской области  объект недвижимого имущества,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№ 1                                                                                к 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 сельского поселения Омского муниципального района Омской области от ________ № 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лежащие исключению из реестра муниципальной казны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71"/>
        <w:gridCol w:w="2193"/>
        <w:gridCol w:w="3114"/>
        <w:gridCol w:w="24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/х назначения- для растениеводства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Надеждинское сельское поселение, с. Надеж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00000 м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20:131103:2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19-10-21T16:51:00Z</cp:lastPrinted>
  <dcterms:modified xsi:type="dcterms:W3CDTF">2022-02-08T03:00:00Z</dcterms:modified>
  <cp:revision>232</cp:revision>
  <dc:subject/>
  <dc:title/>
</cp:coreProperties>
</file>