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  <w:t>ПОСТАНОВЛЕНИЕ(ПРОЕКТ)</w:t>
      </w:r>
    </w:p>
    <w:p>
      <w:pPr>
        <w:pStyle w:val="Normal"/>
        <w:ind w:firstLine="708"/>
        <w:jc w:val="right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3.08.2018 № 307 - 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03.08.2018 № 304 – ФЗ «О внесении изменения в статью 193 Трудового кодекса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4 Приложения к постановлению Администрации Надеждинского сельского поселения Омского муниципального района Омской области от 21.10.2013 № 267 «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рядок) дополнить подпунктом 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) доклада заместителя Главы Администрации Надеждинского сельского поселения Омского муниципального района Омской област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5 Порядка слова «При этом взыскание должно быть применено не позднее шести месяцев со дня поступления информации о совершении коррупционного правонарушения.» заменить словами «</w:t>
      </w:r>
      <w:r>
        <w:rPr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А.И. Миронова  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true"/>
      <w:jc w:val="both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AAEBE08E8B7D6160C2E3EC5BE079240F417r4o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0:00Z</dcterms:created>
  <dc:creator>Найман Е.В.</dc:creator>
  <dc:description/>
  <cp:keywords/>
  <dc:language>en-US</dc:language>
  <cp:lastModifiedBy>User</cp:lastModifiedBy>
  <cp:lastPrinted>2018-05-16T08:49:00Z</cp:lastPrinted>
  <dcterms:modified xsi:type="dcterms:W3CDTF">2021-07-20T09:10:00Z</dcterms:modified>
  <cp:revision>3</cp:revision>
  <dc:subject/>
  <dc:title/>
</cp:coreProperties>
</file>