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(ПРОЕКТ)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Надеждинского сельского поселения Омского муниципального района Омской области на 2020 год и плановый период 2021 и 2022 годов»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 Утвердить основные характеристики бюджета Надеждинского сельского поселения Омского муниципального района Омской области (далее – местный бюджет) на 2020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12 615 947,37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12 615 947,37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 в сумме 0,00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1 и 2022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1 год в сумме 12 700 728,78 рублей и на 2021 год в сумме 12 756 391,7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1 год в сумме 12 700 728,78 рублей, в том числе условно утвержденные расходы в сумме 312 476,34 рублей, и на 2022 год в сумме 12 756 391,78 рубль, в том числе условно утвержденные расходы в сумме 627 444,19 рубл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фицит местного бюджета на 2021 и на 2022 годы, равный нул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ы местного бюджета в 2020 году формируются за сч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оходов от федеральных и местных налогов и сборов, в том числе от налогов, предусмотренных специальными налоговыми режимами, в соответствии с бюджетным законодательством Российской Федерации  и </w:t>
      </w:r>
      <w:r>
        <w:rPr>
          <w:spacing w:val="-8"/>
          <w:sz w:val="28"/>
          <w:szCs w:val="28"/>
        </w:rPr>
        <w:t>законодательством о налогах и сбор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720"/>
        <w:jc w:val="both"/>
        <w:rPr/>
      </w:pPr>
      <w:r>
        <w:rPr>
          <w:spacing w:val="-8"/>
          <w:sz w:val="28"/>
          <w:szCs w:val="28"/>
        </w:rPr>
        <w:t>2) неналоговых доход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 безвозмездных поступлен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главных администраторов доходов местного бюджета и закрепляемые за ними виды (подвиды) доходов местного бюджета на 2020 год и плановый период 2021 и 2022 годов, согласно приложению № 1 к настоящему решению</w:t>
      </w:r>
      <w:r>
        <w:rPr>
          <w:color w:val="008000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твердить прогноз поступлений доходов в местный бюджет на 2020 год и плановый период 2021 и 2022 годов, согласно приложению № 2 к настоящему решению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6. Утвердить дорожный фонд местного бюджета на 2020 год в размере 991 540,80 рублей, на 2021 год в размере 1 093 121,21 рубль, и на 2022 год в размере 1 093 121,21 рубль.</w:t>
      </w:r>
    </w:p>
    <w:p>
      <w:pPr>
        <w:pStyle w:val="Normal"/>
        <w:suppressAutoHyphens w:val="true"/>
        <w:autoSpaceDE w:val="false"/>
        <w:ind w:firstLine="7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7. Утвердить общий объем бюджетных ассигнований местного бюджета, направляемых на исполнение публичных нормативных обязательств, на 2020 год   и плановый период 2021 и 2022 годов равным ну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0 год и плановый период 2021 и 2022 годов,  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0 год и плановый период 2021 и 2022 годов,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0 год и плановый период 2021 и 2022 годов, согласно приложению № 5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адресная инвестиционная программа местного бюджета на 2020 год и плановый период 2021 и 2022 годов, согласно приложения №6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в местном бюджете резервный фонд Администрации Надеждинского сельского поселения Омского муниципального района Омской области на 2020 год в размере 30 000,00 рублей, на 2021 год в размере 30 000,00 рублей, на 2022 год в размере 30 000, 00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ьзование бюджетных ассигнований резервного фонда Администрации Надеждинского сельского поселения Омского муниципального района Омской области осуществляется в порядке, установленном Администрацией 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0 году и плановом периоде 2021 и 2022 годов 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0 год и плановый период 2021 и 2022 годов на эти цели, являются: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оплата труда;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начисления на оплату труда;</w:t>
      </w:r>
    </w:p>
    <w:p>
      <w:pPr>
        <w:pStyle w:val="Normal"/>
        <w:shd w:fill="FFFFFF" w:val="clear"/>
        <w:spacing w:lineRule="exact" w:line="317"/>
        <w:ind w:left="696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3) оплата 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 Не допускается увеличение в 2020 году  и плановом периоде 2021 и 2022 годов, численности муниципальных служащих Надеждинского сельского поселения  Омского муниципального района Омской области, за исключением случаев, связанных с увеличением объема полномочий органов местного самоуправления Надеждинского сельского поселения  Омского муниципального района Омской области, обусловленных изменением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2. Увеличение численности работников муниципальных учреждений возможно в случая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передачи им функций, осуществлявшихся органами местного самоуправления Надеждинского сельского поселения  Омского муниципального района Омской области, путем сокращения численности муниципальных служащих Надеждинского сельского посел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создания муниципальных учреждений в целях обеспечения осуществления отдельных полномочий, переданных Надеждинскому сельскому поселению  Омскому муниципальному  району Омской области в соответствии с законодательство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увеличения объема муниципальных услуг, оказываемых муниципальными учреждениям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2020 году в сумме 4 160 269,57 рублей, в 2021 году в сумме 4 161 410,57 рублей и в 2022 году в сумме 4 167 243,57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рхний предел муниципального внутреннего долга Надеждинского сельского поселения Омского муниципального района Омской области на 1 января 2021 года в размере 0,00 рублей, в том числе верхний предел долга по муниципальным гарантиям – 0,00 рублей, на 1 января 2022 года в размере 0,00 рублей, в том числе верхний предел долга по муниципальным гарантиям – 0,00 рублей, и на 1 января 2023 года в размере 0,00 рублей, в том числе верхний предел долга по муниципальным гарантиям – 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ем муниципального долга Надеждинского сельского поселения на 2020 год в размере 8 405 677,80 рублей, на 2021 год в размере 8 489 318,21 рублей, на 2022 год в размере 8 539 148,21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. Объем расходов на обслуживание муниципального долга местного бюджета в 2020 году в размере 0,00 рублей, в 2021 году в размере 0,00 рублей, в 2022 году в размере 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 на 2020 год  и плановый период 2021 и 2022 годов, согласно приложению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 финансирования дефицита местного бюджета на 2020 год и  плановый период 2021 и 2022 годов, согласно приложению № 8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е внутренние заимствования местного бюджета в 2020 году  и плановом периоде 2021 и 2022 годов, не осущест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8. Муниципальные гарантии местного бюджета в 2020 году и плановом периоде 2021 и 2022 годов не предоста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9. В целях эффективного использования бюджетных средств установить, что главный распорядитель средств местного бюджета осуществляет погашение просроченной кредиторской задолженности, образовавшейся по состоянию на 1 января 2020 года, в пределах бюджетных ассигнований, предусмотренных в ведомственной структуре расходов местного бюджета на 2020 год, при условии недопущения образования кредиторской задолженности по бюджетным обязательствам в 2020 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писке на печатные издания и (или)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учении на курсах повышения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горюче-смазоч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420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путевок на санаторно-курортное л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иобретении учебного и иного оборудования (по согласованию с главным распорядителем средств местного бюдж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местного бюджета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экспертизы проектной документации и результатов инженерных изысканий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обслуживания оргтехники, ремонта автомоби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услуг по организации и проведению мероприятий в области молодежной политики, физической культуры и спорта, культуры (по согласованию с главным распорядителем средств местного бюджета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– по остальным договорам (муниципальным контрактам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, что получатели средств местного бюджета при заключении договоров (муниципальных контрактов) на поставки товаров вправе предусматривать авансовые платежи в любом размер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3. Операции со средствами, поступающими во временное распоряжение получателей средств местного бюджета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, заключенным с Администрацией Надеждинского сельского поселения 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 Настоящее решение вступает в силу с 1 января 2020 г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. Опубликовать настоящее решение в газете «Омский муниципальный вестник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А.И. Миронова 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8:00Z</dcterms:created>
  <dc:creator>User</dc:creator>
  <dc:description/>
  <cp:keywords/>
  <dc:language>en-US</dc:language>
  <cp:lastModifiedBy>user</cp:lastModifiedBy>
  <cp:lastPrinted>2018-12-11T14:58:00Z</cp:lastPrinted>
  <dcterms:modified xsi:type="dcterms:W3CDTF">2019-11-08T10:08:00Z</dcterms:modified>
  <cp:revision>17</cp:revision>
  <dc:subject/>
  <dc:title>СОВЕТ НАДЕЖДИНСКОГО СЕЛЬСКОГО ПОСЕЛЕНИЯ</dc:title>
</cp:coreProperties>
</file>