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>___ № 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я от предельных параметров разрешенного строи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23.05.2018 года № 25) ,  согласно Уставу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</w:t>
      </w:r>
      <w:r>
        <w:rPr>
          <w:sz w:val="28"/>
          <w:szCs w:val="28"/>
        </w:rPr>
        <w:t>использования (изменение границы земельного участка, раздел, уменьшение минимальной ширины земельного участка вдоль фронта улицы (проезда))  в отношении земельного участка с кадастровым номером 55:20:131101:193 (далее – земельный участок). Разрешенный вид использования земельного участка  «для ведения сельскохозяйственного производства». Земельный  участок расположен  в зоне жилой застройки (ЖЗ 104). Местоположение земельного участка: Омская область, Омский муниципальный район, Надеждин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, 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5:00Z</dcterms:created>
  <dc:creator>1</dc:creator>
  <dc:description/>
  <cp:keywords/>
  <dc:language>en-US</dc:language>
  <cp:lastModifiedBy>Compaq</cp:lastModifiedBy>
  <cp:lastPrinted>2017-04-10T12:32:00Z</cp:lastPrinted>
  <dcterms:modified xsi:type="dcterms:W3CDTF">2019-08-02T03:52:00Z</dcterms:modified>
  <cp:revision>17</cp:revision>
  <dc:subject/>
  <dc:title>ОМСКИЙ  МУНИЦИПАЛЬНЫЙ  РАЙОН ОМСКОЙ  ОБЛАСТИ</dc:title>
</cp:coreProperties>
</file>