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_________</w:t>
      </w:r>
      <w:r>
        <w:rPr>
          <w:color w:val="000000"/>
          <w:sz w:val="28"/>
          <w:szCs w:val="28"/>
        </w:rPr>
        <w:t>___ № 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я от предельных параметров разрешенного строи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23.05.2018  года № 25) ,  согласно Уставу Надеждинского сельского поселения Омского муниципального района Омской области, с учетом результатов публичных слушаний, проведенных 23.07.2019 г., мнения комиссии по проведению публичных слуш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в отношении земельного участка с кадастровым номером 55:20:131101:2796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тносительно ориентира, расположенного за пределами участка. Ориентир здание школы. Участок находится примерно в 1100 м от ориентира по направлению на юго-запад. Почтовый адрес ориентира: Омская область, Омский район, с. Надеждино,  ул. Новая, д.4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 в отношении земельных участков с кадастровыми номерами 55:20:130101:2150, 55:20:130101:5082 (далее – земельные участки). Земельные  участки расположены в зоне жилой застройки (ЖЗ 104). Местоположение земельных участков установлено относительно многоквартирного жилого дома, почтовый адрес которому установлен: Российская Федерация, Омская область, Омский муниципальный район, с. Надеждино,  ул. Первомайская, д.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разместить в сети «Интернет»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5:00Z</dcterms:created>
  <dc:creator>1</dc:creator>
  <dc:description/>
  <cp:keywords/>
  <dc:language>en-US</dc:language>
  <cp:lastModifiedBy>Compaq</cp:lastModifiedBy>
  <cp:lastPrinted>2019-10-21T17:15:00Z</cp:lastPrinted>
  <dcterms:modified xsi:type="dcterms:W3CDTF">2019-10-21T11:16:00Z</dcterms:modified>
  <cp:revision>17</cp:revision>
  <dc:subject/>
  <dc:title>ОМСКИЙ  МУНИЦИПАЛЬНЫЙ  РАЙОН ОМСКОЙ  ОБЛАСТИ</dc:title>
</cp:coreProperties>
</file>