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 xml:space="preserve">                                                         №</w:t>
      </w:r>
      <w:r>
        <w:rPr>
          <w:sz w:val="28"/>
          <w:szCs w:val="28"/>
        </w:rPr>
        <w:t xml:space="preserve">122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0.08.2023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0.08.2023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4.04.2015 № 102 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на торгах, проводимых в форме аукцион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Федерального закона от 27.07.2010 года № 210-ФЗ «Об организации предоставления государственных и муниципальных услуг»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1. Внести в административный регламент предоставления муниципальной услуги «Предоставление земельных участков, находящихся в государственной или муниципальной собственности, на торгах, проводимых в форме аукциона» (далее – административный регламент), утвержденный постановлением администрации Надеждинского сельского поселения Омского муниципального района Омской области от 24.04.2015 № 102, следующие изменен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 в пункте 2.8 раздела 2 административного регламента подпункт  изложить в новой редакции следующего содержа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Заявки на участие в аукционе, поступившие по истечении срока приема заявок, возвращаются заявителю в день ее поступления.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дпункт 2 – исключить.</w:t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 момента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30:00Z</dcterms:created>
  <dc:creator>Найман Е.В.</dc:creator>
  <dc:description/>
  <cp:keywords/>
  <dc:language>en-US</dc:language>
  <cp:lastModifiedBy>happyuser</cp:lastModifiedBy>
  <cp:lastPrinted>2022-11-22T12:25:00Z</cp:lastPrinted>
  <dcterms:modified xsi:type="dcterms:W3CDTF">2023-08-17T02:34:00Z</dcterms:modified>
  <cp:revision>3</cp:revision>
  <dc:subject/>
  <dc:title/>
</cp:coreProperties>
</file>