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19 г. № 15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09.2019 г. № 19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2796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участка. Ориентир здание школы. Участок находится примерно в 1100 м от ориентира по направлению на юго-запад. Почтовый адрес ориентира: Омская область, Омский район, с. Надеждино,  ул. Новая, д.4а на 08.11.2019 г. в 15.00 часов в кабинете № 22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ых участков с кадастровыми номерами 55:20:130101:2150, 55:20:130101:5082 (далее – земельные участки). Земельные  участки расположены в зоне жилой застройки (ЖЗ 104). Местоположение земельных участков установлено относительно многоквартирного жилого дома, почтовый адрес которому установлен: Российская Федерация, Омская область, Омский муниципальный район, с. Надеждино,  ул. Первомайская, д. 22. Дата проведения публичных слушаний 08.11.2019 г. Время проведения 15.30 часов. Место проведения кабинет № 22 Администрации Надеждинского сельского поселения Омского муниципального района Омской области по адресу: 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с. Надеждино, ул. Центральная, дом 37 в срок до 06.11.2019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5.10.2019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51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 МКУ «Хозяйственное управление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19-10-21T14:43:00Z</cp:lastPrinted>
  <dcterms:modified xsi:type="dcterms:W3CDTF">2019-10-21T08:45:00Z</dcterms:modified>
  <cp:revision>35</cp:revision>
  <dc:subject/>
  <dc:title>ОМСКИЙ  МУНИЦИПАЛЬНЫЙ  РАЙОН ОМСКОЙ  ОБЛАСТИ</dc:title>
</cp:coreProperties>
</file>