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07.11.2023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176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добрении Прогноза и Предварительных итогов социально-экономического развития Надеждинского сельского поселения Омского муниципального района Омской области на долгосрочный период</w:t>
      </w:r>
    </w:p>
    <w:p>
      <w:pPr>
        <w:pStyle w:val="Normal"/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>В соответствии со статьей 173 Бюджетного кодекса Российской Федерации, Положением «О бюджетном процессе в Надеждинском сельском поселении Омского муниципального района Омской области», утвержденным решением Совета Надеждинского сельского поселения от 27.12.2016 №40, Постановлением Администрации Надеждинского сельского поселения от 08.07.2020 № 80 «Об утверждении Порядка разработки прогноза социально-экономического развития Надеждинского сельского поселения Омского муниципального района на долгосрочн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добрить Прогноз социально - экономического развития Надеждинского сельского поселения Омского муниципального района Омской области на долгосрочный период</w:t>
      </w:r>
      <w:r>
        <w:rPr>
          <w:bCs/>
          <w:spacing w:val="-8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поселения</w:t>
        <w:tab/>
        <w:tab/>
        <w:tab/>
        <w:tab/>
        <w:tab/>
        <w:t xml:space="preserve">          А.И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Надеждинского 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7.11.2023 №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6</w:t>
      </w:r>
    </w:p>
    <w:p>
      <w:pPr>
        <w:pStyle w:val="Normal"/>
        <w:widowControl/>
        <w:autoSpaceDE w:val="true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36"/>
        </w:rPr>
        <w:t xml:space="preserve">Прогноз социально-экономического развития Надеждинского сельского поселения Омского муниципального района Омской области на долгосрочный период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гноз социально – экономического развития поселения на долгосрочный период сформирован на основе данных экономического и социального развития территории за период 2010-2022 года, оценки развития до конца текущего периода и тенденций развития экономики и социальной сферы на 2024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рогноз социально – экономического развития Надеждинского сельского поселения характеризуется следующими основными показа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тие сельского хозяйства в поселении происходит за счет ЛПХ и КФ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ожительный финансовый результат прогнозируется по отраслям экономики поселения: торговля, растениеводство и животноводство, связь, коммунальные услуги, перерабатывающая промышленность. Увеличение производства сельскохозяйственной продукции прогнозируется за счет увеличения валового сбора зерна на 5,7%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отмечается сокращение потребительской активности населения. Реальные располагаемые денежные доходы населения в 2023 году в связи с специальной военной операцией, снизились на 22,5%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енная средняя заработная плата по Омской области в 2023 году составляет 46,95 тыс. рубл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о прогнозу на 2023 год динамика цен на все товары и услуги составит на продовольственные товары 109,3% на непродовольственные 101,7% по сравнению к 2022 го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д оборота розничной торговли в 2024-2034 году прогнозируется на 6,3% к уровню 2023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социальной поддержки (субсидии, льготы населению по жилищно-коммунальным услугам, пенсионные выплаты, социальные льготы, пособия) позволят повысить уровень социальной защищенности населения по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графическая ситуация в последние годы, и в ближайшей перспективе определяется мерами по реализации Концепции демографической политики Российской Федерации на период до 2025 года, утвержденной Указом Президента РФ от 09.10.2007г. №1351, направленными на увеличение продолжительности жизни, сокращение уровня смертности, рост рождаемости, регулирование миграции, сохранение и укрепление здоровья насе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3 году уровень безработицы составляет 3,9% относительно экономически активного населения. В 2024 году безработица прогнозируется в размере 1,33% относительно экономически активного населения. Численность занятых в экономике Надеждинского сельского поселения составит 1761 человека. Общая численность Надеждинского сельского поселения по состоянию на 01.07.2023 года составляет - 3163 человек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реальной безработицы прогнозируется в 2024 году на уровне среднего показателя по району и составит 4,1% от экономически активного населения (1761 чел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промышленности Надеждинского сельского поселения будут оставаться: стройматериалы, деревообрабатывающая промышленность, изготовление облицовочного камня, сельскохозяйственное производство, животноводств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денежных расходов населения останется прежней: до 80% денежных доходов будет расходоваться на цели потребления. В объеме платных услуг будут преобладать услуги коммунальной сферы, связи, транспорта. Реальная заработная плата прогнозируется на уровне 2023 года. В 2023 году численность населения с денежными доходами ниже прожиточного минимума в процентах к общей численности поселения составит 35 %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финансового баланса прогнозируется на 2024 год в сумме 16 335 883,45 рубля, в том числе собственные доходы –  10 460 522,00 рубля, безвозмездные поступления 5 875 361,45 рубль. Основную часть собственных доходов предполагается получить от поступления налоговых платежей: земельного налога и налога на имущество. Из источников неналоговых поступлений основную часть в 2024 году составят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сводного финансового баланса на 2024 год составит 16 335 883,45 рубля.  Расходы бюджета в 2024-2026 году предполагают реализацию мер в национальной экономике, мероприятиях по благоустройству сельского поселения, в социальной помощи населению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Nataly</dc:creator>
  <dc:description/>
  <cp:keywords/>
  <dc:language>en-US</dc:language>
  <cp:lastModifiedBy>user</cp:lastModifiedBy>
  <cp:lastPrinted>2020-11-12T09:10:00Z</cp:lastPrinted>
  <dcterms:modified xsi:type="dcterms:W3CDTF">2023-11-13T02:48:00Z</dcterms:modified>
  <cp:revision>5</cp:revision>
  <dc:subject/>
  <dc:title> </dc:title>
</cp:coreProperties>
</file>