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25.02.2022                                                                                                      № 24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отчета о результатах реализац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Надеждинского сельского поселения Омского муниципального района Омской области от 15.08.2013 № 187 «Об утверждении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зультатах реализац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, за 2021 год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17-03-14T08:33:00Z</cp:lastPrinted>
  <dcterms:modified xsi:type="dcterms:W3CDTF">2022-03-02T05:50:00Z</dcterms:modified>
  <cp:revision>157</cp:revision>
  <dc:subject/>
  <dc:title>ОМСКИЙ  МУНИЦИПАЛЬНЫЙ  РАЙОН ОМСКОЙ  ОБЛАСТИ</dc:title>
</cp:coreProperties>
</file>