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0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960" w:right="865" w:gutter="0" w:header="0" w:top="722" w:footer="0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06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.75pt;mso-wrap-distance-left:0pt;mso-wrap-distance-right:0pt;mso-wrap-distance-top:0pt;mso-wrap-distance-bottom:0pt;margin-top:0.05pt;mso-position-vertical-relative:text;margin-left:-6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05.2020                                                                                                      № 49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е изменений в Постановление Администрации Надеждинского сельского поселения Омского муниципального района Омской области №219 от 14.08.2015 года «Об утверждении порядка разработки и утверждения, периода действия, требований к составу и содержанию бюджетного прогноза Надеждинского сельского поселения Омского муниципального района Омской области»</w:t>
      </w:r>
    </w:p>
    <w:p>
      <w:pPr>
        <w:pStyle w:val="Normal"/>
        <w:widowControl/>
        <w:tabs>
          <w:tab w:val="clear" w:pos="708"/>
          <w:tab w:val="left" w:pos="7920" w:leader="none"/>
          <w:tab w:val="left" w:pos="8280" w:leader="none"/>
        </w:tabs>
        <w:autoSpaceDE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70.1 Бюджетного кодекса Российской Федерации, Уставом Надеждинского сельского поселения Омского муниципального Омской области, Администрация Надеждин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абз.2 ч.3 ст.170.1 БК РФ внести изменения в пункт 6.1 Порядка разработки и утверждения, периода действия, требований к составу и содержанию бюджетного прогноза Надеждинского сельского поселения Омского муниципального района Омской области на долгосрочный период, утвержденного постановлением администрации Надеждинского сельского поселения Омского муниципального района Омской области от 14.08.2015 года № 219, изложить в новой редакции:</w:t>
      </w:r>
    </w:p>
    <w:p>
      <w:pPr>
        <w:pStyle w:val="TextBody"/>
        <w:shd w:fill="auto" w:val="clear"/>
        <w:spacing w:lineRule="exact" w:line="30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Бюджетный прогноз разрабатывается каждые три года на</w:t>
      </w:r>
      <w:r>
        <w:rPr>
          <w:sz w:val="28"/>
          <w:szCs w:val="28"/>
          <w:lang w:val="ru-RU"/>
        </w:rPr>
        <w:t xml:space="preserve"> шесть лет более лет на</w:t>
      </w:r>
      <w:r>
        <w:rPr>
          <w:sz w:val="28"/>
          <w:szCs w:val="28"/>
        </w:rPr>
        <w:t xml:space="preserve"> основе прогноза социально-экономического развития поселения на соответствую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постановление опубликовать в официальном средстве массовой информаци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sz w:val="86"/>
      <w:szCs w:val="8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z w:val="86"/>
      <w:szCs w:val="8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9:00Z</dcterms:created>
  <dc:creator>User</dc:creator>
  <dc:description/>
  <cp:keywords/>
  <dc:language>en-US</dc:language>
  <cp:lastModifiedBy>user</cp:lastModifiedBy>
  <cp:lastPrinted>2020-05-08T12:36:00Z</cp:lastPrinted>
  <dcterms:modified xsi:type="dcterms:W3CDTF">2020-05-08T08:26:00Z</dcterms:modified>
  <cp:revision>3</cp:revision>
  <dc:subject/>
  <dc:title>ОМСКИЙ  МУНИЦИПАЛЬНЫЙ  РАЙОН ОМСКОЙ  ОБЛАСТИ</dc:title>
</cp:coreProperties>
</file>