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№ 50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30.03.2022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30.03.2022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Администрации Надеждинского сельского поселения Омского муниципального района Ом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.01.2006 № 2  «Об утверждении Правил внутреннего распорядка работников администрации»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2.11.2021 № 377 – ФЗ «О внесении изменений в Трудовой кодекс Российской Федерации», 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>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авила внутреннего трудового распорядка работников администрации Надеждинского сельского поселения Омского муниципального образования Омской области», утвержденные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адеждинского сельского поселения Омского муниципального района Ом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.01.2006 № 2 (далее по тексту – Правила внутреннего трудового распорядка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внутреннего трудового распорядка дополнить разделом 4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. Электронный документооборот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1.1. В Администрации Надеждинского сельского поселения Омского муниципального района Омской области электронный документооборот может осуществляться при заключении трудовых договоров, договоров о материальной ответственности и иных документов, однако положения о нем не применяются в отношении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ab/>
        <w:t>- трудовых книжек и формируемых в соответствии с трудовым законодательством в электронном виде сведений о трудовой деятельности работников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ab/>
        <w:t>- акта о несчастном случае на производстве по установленной форме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ab/>
        <w:t>- приказа (распоряжения) об увольнении работника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документов, подтверждающих прохождение работником инструктажей по охране труда, в том числе лично подписываемых работником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еспечить опубликование данного постановл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    А.И. Миронова </w:t>
      </w:r>
    </w:p>
    <w:sectPr>
      <w:type w:val="nextPage"/>
      <w:pgSz w:w="11906" w:h="16838"/>
      <w:pgMar w:left="130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08:00Z</dcterms:created>
  <dc:creator>Найман Е.В.</dc:creator>
  <dc:description/>
  <cp:keywords/>
  <dc:language>en-US</dc:language>
  <cp:lastModifiedBy>User</cp:lastModifiedBy>
  <cp:lastPrinted>2022-03-30T15:35:00Z</cp:lastPrinted>
  <dcterms:modified xsi:type="dcterms:W3CDTF">2022-03-30T09:37:00Z</dcterms:modified>
  <cp:revision>70</cp:revision>
  <dc:subject/>
  <dc:title/>
</cp:coreProperties>
</file>