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100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8.06.2023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8.06.2023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1 № 173  «Об утверждении Правил внутреннего распорядка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4.07.2022 № 236-ФЗ «О Фонде пенсионного и социального страхования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 Внести в Правила внутреннего распорядк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, утвержденные постановлением Администрации Надеждинского сельского поселения Омского муниципального района Омской области от 26.12.2011 № 173 (далее по тексту – Правила внутреннего распорядка) следующие измен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пункт 2.3. раздела 2 Правил внутреннего трудового распорядка «Прием работников» дополнить абзацем следующего содерж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- копия документа, подтверждающего регистрацию в системе индивидуального (персонифицированного учета) Фонда пенсионного и социального страхования Российской Федерации.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26:00Z</dcterms:created>
  <dc:creator>Найман Е.В.</dc:creator>
  <dc:description/>
  <cp:keywords/>
  <dc:language>en-US</dc:language>
  <cp:lastModifiedBy>happyuser</cp:lastModifiedBy>
  <cp:lastPrinted>2022-11-22T12:25:00Z</cp:lastPrinted>
  <dcterms:modified xsi:type="dcterms:W3CDTF">2023-07-03T09:42:00Z</dcterms:modified>
  <cp:revision>6</cp:revision>
  <dc:subject/>
  <dc:title/>
</cp:coreProperties>
</file>