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0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0.07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0.07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лечения граждан к выполнению социально значимых для Надеждинского сельского поселения Омского муниципального района Омской области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ивлечения граждан к выполнению социально значимых для Надеждинского сельского поселения Омского муниципального района Омской области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Администрации Надеждинского сельского поселения Омского муниципального района Омской области от 21.03.2007 № 13 «Об утверждении порядка привлечения граждан к выполнению социально значимых для поселения работ»,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20.07.2022 № 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 привлечения граждан к выполнению социально значимых для Надеждинского сельского поселения Омского муниципального района Омской области рабо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ind w:left="12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ивлечения граждан к выполнению социально значимых для Надеждинского сельского поселения Омского муниципального района Омской области работ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яет организацию проведения социально значимых для Надеждинского сельского поселения Омского муниципального района Омской области работ (далее – социально значимые работы) и условия привлечения и участия в них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социально значимыми работами понимаются работы, не требующие специальной профессиональной подготовки, осуществляемые в целях решения вопросов местного зна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ями привлечения жителей Надеждинского сельского поселения Омского муниципального района Омской области к выполнению социально значимых работ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социальной активности и социальной ответственности жителей Надеждинского сельского поселения Омского муниципального района Ом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нательное участие жителей Надеждинского сельского поселения Омского муниципального района Омской области в решении вопросов местного значения в интересах муниципального образования при минимизации затр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выполнению социально значимых работ могут привлекаться совершеннолетние трудоспособные жители Надеждинского сельского поселения Омского муниципального района Омской области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влечение граждан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и проведение социально значим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ем для проведения социально значимых работ являются соответствующие правовые акты Главы Надеждинского сельского поселения Омского муниципального района Омской области (далее – правовые акты), в которых определяются виды работ, место и сроки проведения работ. Правовые акты подлежат опубликованию (обнародованию) в средствах массов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Надеждинского сельского поселения Омского муниципального района Омской обла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заявки от жителей Надеждинского сельского поселения Омского муниципального района Омской области на участие в выполнении социально значимых раб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егистрацию участников социально значимых раб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инструктажа по технике безопасности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непосредственный контроль за ходом выполнения социально значим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б итогах проведения социально значимых работ в Надеждинском сельском поселении Омского муниципального района Омской области подлежит опубликованию (обнародованию) в средствах массов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Примерный перечень социально значим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мерный перечень социально значимых рабо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стие в предупреждении и ликвидации последствий чрезвычайных ситуаций в границах Надеждинского сельского поселения Омского муниципального района Ом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в обеспечении первичных мер пожарной безопасности в границах населенных пунктов Надеждинского сельского поселения Омского муниципального района Ом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мероприятий по благоустройству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7:00Z</dcterms:created>
  <dc:creator>Найман Е.В.</dc:creator>
  <dc:description/>
  <cp:keywords/>
  <dc:language>en-US</dc:language>
  <cp:lastModifiedBy>User</cp:lastModifiedBy>
  <cp:lastPrinted>2022-07-22T11:03:00Z</cp:lastPrinted>
  <dcterms:modified xsi:type="dcterms:W3CDTF">2022-07-22T05:04:00Z</dcterms:modified>
  <cp:revision>25</cp:revision>
  <dc:subject/>
  <dc:title/>
</cp:coreProperties>
</file>