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7.05.2017  № 101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ку прогнозирования поступлений доходов в бюджет Надежд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1.04.2017 № 436 «О внесении изменений в Постановление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Внести следующие изменения в Приложение к Постановлению Администрации Надеждинского сельского поселения Омского муниципального района Омской области от 11.08.2016 года № 303 «Об утверждении методики прогнозирования поступлений доходов в бюджет Надеждинского сельского поселения  Омского муниципального района Омской области, главным администратором которых является Администрация Надеждинского сельского поселения Омского муниципального района Омской области» (далее – Методика)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ункт 11 Методики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Объемы безвозмездных поступлений от других бюджетов бюджетной системы Российской Федерации на очередной финансовый год и плановый период прогнозируются в соответствии с объемами, предусмотренными областным законом (проектом областного закона) об областном бюджете; решением Совета Омского муниципального района Омской области (проектом решения) о районном бюджете; правовыми актами органов исполнительной власти Омской области и Правительства Омской области в отношении следующих кодов бюджетной классификации доходов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20215001100000151 «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15002100000151 «</w:t>
      </w:r>
      <w:r>
        <w:rPr>
          <w:color w:val="000000"/>
          <w:sz w:val="28"/>
          <w:szCs w:val="28"/>
        </w:rPr>
        <w:t>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20077100000151 «</w:t>
      </w:r>
      <w:r>
        <w:rPr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20229999100000151 «</w:t>
      </w:r>
      <w:r>
        <w:rPr>
          <w:color w:val="000000"/>
          <w:sz w:val="28"/>
          <w:szCs w:val="28"/>
        </w:rPr>
        <w:t>Прочие субсидии бюджетам сельских поселений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35118100000151 «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40014100000151 «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>20249999100000151 «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ункт 12 Методики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2. Объемы поступлений по кодам бюджетной классификац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701050100000180 «Невыясненные поступления, зачисляемые в бюджеты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705010100000180 «</w:t>
      </w:r>
      <w:r>
        <w:rPr>
          <w:color w:val="000000"/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705020100000180 «Поступления от денежных пожертвований, предоставляемых физическими лицами получателям средств бюджетов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705030100000180 «Прочие безвозмездные поступления в бюджеты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208050001000018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21925018100000151 «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21925115100000151 «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960010100000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настоящего постановления возложить на главного специалиста по финансам, бюджету и налоговой политике, общий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    А.И.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48:00Z</dcterms:created>
  <dc:creator>User</dc:creator>
  <dc:description/>
  <cp:keywords/>
  <dc:language>en-US</dc:language>
  <cp:lastModifiedBy>ASRock-3</cp:lastModifiedBy>
  <cp:lastPrinted>2017-05-19T10:15:00Z</cp:lastPrinted>
  <dcterms:modified xsi:type="dcterms:W3CDTF">2017-05-19T03:17:00Z</dcterms:modified>
  <cp:revision>42</cp:revision>
  <dc:subject/>
  <dc:title>ОМСКИЙ  МУНИЦИПАЛЬНЫЙ  РАЙОН ОМСКОЙ  ОБЛАСТИ</dc:title>
</cp:coreProperties>
</file>