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7.2022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04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4.09.2016 № 333 «Об утверждении Порядка формирования и ведения реестра источников доходов бюджета Надеждинского сельского поселения Омского муниципального района Ом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В соответствии с пунктом 7 статьи 47.1 и пунктом 1 статьи 160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1. Внести в постановление Администрации Надеждинского сельского поселения Омского муниципального района Омской области от 14.09.2016 № 333 «Об утверждении Порядка формирования и ведения реестра источников доходов бюджета Надеждинского сельского поселения Омского муниципального района Омской области» (далее – постановл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.1. Приложение «Порядок формирования и ведения реестра источников доходов бюджета Надеждинского сельского поселения Омского муниципального района Омской области» к постановлению изложить в новой редакции согласно приложению, к настоящему по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.2.  Пункт 2 постановления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2. 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3. Главному специалисту по финансам, бюджету и налоговой политике Администрации Надеждинского сельского поселения обеспечить опубликование настоящего постановления в газете «Муниципальный вестник» и размещения на официальном сайте Надежд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7.2022 № 1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9.2016 № 3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601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источников доходов бюджет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требования к составу информации, порядку формирования и ведения реестра источников доходов бюджета Надеждинского сельского поселения Омского муниципального района Омской области (далее – реестр источников доходов бюджет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Реестр источников доходов бюджета представляет собой свод информации о доходах бюджета по источникам доходов бюджета Надеждинского сельского поселения Омского муниципального района Омской области (далее – бюджет)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вета Надеждинского сельского поселения Омского муниципального района Омской области о бюджете (далее – решение о бюджете) по источникам доходов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Реестр источников доходов бюджета формируется и ведется в государственной информационной системе Омской области «Единая система управления бюджетным процессом Омской области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Реестр источников доходов местного бюджета ведется Администрацией Надеждинского сельского поселения Омского муниципального района Омской области (далее – Администраци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, включая информацию, указанную в пункте 10 настоящего Порядка, ведется на государственном языке Российской Федер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, включая информацию, указанную в пункте 10 настоящего Порядка,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 целях ведения реестра источников доходов бюджета главные администраторы доходов бюджета (далее – участники процесса ведения реестра источников доходов бюджета) обеспечивают предоставление сведений, необходимых для ведения реестра источников доходов бюджета, в соответствии с пунктом 10 настоящего Порядк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 ведении реестра источников доходов бюджета в информационной системе, указанной в пункте 3 настоящего Порядка, используются в соответствии с законодательством электронные подписи лиц, уполномоченных действовать от имени участников процесса ведения реестра источников доходов бюджет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сточника дохода бюджет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)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 главных администраторах доходов бюджета;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нформация, указанна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»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, формируется и изменяется на основе перечня источников доход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утем обмена данными между информационными систем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я, указанная в </w:t>
      </w:r>
      <w:hyperlink r:id="rId4">
        <w:r>
          <w:rPr>
            <w:rStyle w:val="InternetLink"/>
            <w:sz w:val="28"/>
            <w:szCs w:val="28"/>
          </w:rPr>
          <w:t>подпунктах «е»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«и» пункта 1</w:t>
        </w:r>
      </w:hyperlink>
      <w:r>
        <w:rPr>
          <w:sz w:val="28"/>
          <w:szCs w:val="28"/>
        </w:rPr>
        <w:t>0 настоящего Порядка, формируется и ведется на основании прогнозов поступления доходов бюджета, информация, указанная в подпунктах «ж», «з» пункта 10 настоящего Порядка, формируется и ведется на основании решения о бюджет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нформация, указанная в </w:t>
      </w:r>
      <w:hyperlink r:id="rId6">
        <w:r>
          <w:rPr>
            <w:rStyle w:val="InternetLink"/>
            <w:sz w:val="28"/>
            <w:szCs w:val="28"/>
          </w:rPr>
          <w:t>подпункте «к» пункта 1</w:t>
        </w:r>
      </w:hyperlink>
      <w:r>
        <w:rPr>
          <w:sz w:val="28"/>
          <w:szCs w:val="28"/>
        </w:rPr>
        <w:t>0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5. Участники процесса ведения реестра источников доходов бюджета представляют в Администрацию сведения, необходимые для ведения реестра источников доходов бюджета, в следующие срок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, указанную в подпунктах «а» - «д»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бюдже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ю, указанную в </w:t>
      </w:r>
      <w:hyperlink r:id="rId7">
        <w:r>
          <w:rPr>
            <w:rStyle w:val="InternetLink"/>
            <w:sz w:val="28"/>
            <w:szCs w:val="28"/>
          </w:rPr>
          <w:t>подпунктах «ж»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«з»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«л» пункта 1</w:t>
        </w:r>
      </w:hyperlink>
      <w:r>
        <w:rPr>
          <w:sz w:val="28"/>
          <w:szCs w:val="28"/>
        </w:rPr>
        <w:t>0 настоящего Порядка, – не позднее трех рабочих дней со дня принятия или внесения изменений в решение о бюджете и решение об исполнении бюдже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) информацию, указанную в </w:t>
      </w:r>
      <w:hyperlink r:id="rId10">
        <w:r>
          <w:rPr>
            <w:rStyle w:val="InternetLink"/>
            <w:sz w:val="28"/>
            <w:szCs w:val="28"/>
          </w:rPr>
          <w:t>подпункте «и» пункта 1</w:t>
        </w:r>
      </w:hyperlink>
      <w:r>
        <w:rPr>
          <w:sz w:val="28"/>
          <w:szCs w:val="28"/>
        </w:rPr>
        <w:t xml:space="preserve">0 настоящего Порядка, – согласно установленному в соответствии с бюджетным законодательством Российской Федерации порядку составления и ведения кассового плана исполнения бюджета, но не позднее пятого рабочего дня каждого месяца год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) информацию, указанную в </w:t>
      </w:r>
      <w:hyperlink r:id="rId11">
        <w:r>
          <w:rPr>
            <w:rStyle w:val="InternetLink"/>
            <w:sz w:val="28"/>
            <w:szCs w:val="28"/>
          </w:rPr>
          <w:t>подпункте «е»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0 настоящего Порядка, – в соответствии со сроками составления проекта бюджета, ежегодно устанавливаемыми нормативно-правовым актом Администрации Надеждинского сельского поселения Омского муниципального района Омской област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формацию, указанную в подпункте «к» настоящего Порядка, – в соответствии с </w:t>
      </w:r>
      <w:hyperlink r:id="rId13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ом составления и ведения кассового плана исполнения бюджета, но не позднее пятого рабочего дня каждого месяца год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6. Администрация обеспечивает включение в реестр источников доходов бюджета информации, указанной в </w:t>
      </w:r>
      <w:hyperlink r:id="rId1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0 настоящего Порядка, в следующие срок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, указанную в подпунктах «а» - «д»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бюдже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ю, указанную в </w:t>
      </w:r>
      <w:hyperlink r:id="rId15">
        <w:r>
          <w:rPr>
            <w:rStyle w:val="InternetLink"/>
            <w:sz w:val="28"/>
            <w:szCs w:val="28"/>
          </w:rPr>
          <w:t>подпунктах «ж»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«з»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«л» пункта 1</w:t>
        </w:r>
      </w:hyperlink>
      <w:r>
        <w:rPr>
          <w:sz w:val="28"/>
          <w:szCs w:val="28"/>
        </w:rPr>
        <w:t>0 настоящего Порядка, – не позднее пяти рабочих дней со дня принятия или внесения изменений в решение о бюджете и решение об исполнении бюдже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) информацию, указанную в </w:t>
      </w:r>
      <w:hyperlink r:id="rId18">
        <w:r>
          <w:rPr>
            <w:rStyle w:val="InternetLink"/>
            <w:sz w:val="28"/>
            <w:szCs w:val="28"/>
          </w:rPr>
          <w:t>подпункте «и» пункта 1</w:t>
        </w:r>
      </w:hyperlink>
      <w:r>
        <w:rPr>
          <w:sz w:val="28"/>
          <w:szCs w:val="28"/>
        </w:rPr>
        <w:t xml:space="preserve">0 настоящего Порядка, – согласно установленному в соответствии с бюджетным законодательством Российской Федерации порядку составления и ведения кассового плана исполнения бюджета, но не позднее десятого рабочего дня каждого месяца год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) информацию, указанную в </w:t>
      </w:r>
      <w:hyperlink r:id="rId19">
        <w:r>
          <w:rPr>
            <w:rStyle w:val="InternetLink"/>
            <w:sz w:val="28"/>
            <w:szCs w:val="28"/>
          </w:rPr>
          <w:t>подпункте «е»</w:t>
        </w:r>
      </w:hyperlink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0 настоящего Порядка, – в соответствии со сроками составления проекта бюджета, ежегодно устанавливаемыми нормативно-правовым актом Администрации Надеждинского сельского поселения Омского муниципального района Омской област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) информацию, указанную в подпункте «к» настоящего Порядка, – в соответствии с </w:t>
      </w:r>
      <w:hyperlink r:id="rId21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ом составления и ведения кассового плана исполнения бюджета, но не позднее десятого рабочего дня каждого месяца года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дминистрация в течение одного рабочего дня со дня представления участниками процесса ведения реестра источников до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и, указанной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, обеспечивает в автоматизированном режиме проверку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информации в соответствии с пунктом 10 настоящего Порядка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я порядка формирования информации правилам, установленным в соответствии с пунктом 21 настоящего Порядка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 В случае положительного результата проверки, указанной в              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7 настоящего Порядка, информация, представленная участниками процесса ведения реестра источников бюджета, образует реестровую запись источника доходов бюджета реестра источников доходов бюджета, которой Администрация присваивает уникальный номер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направлении участниками процесса ведения реестра источников доходов бюджета измененной информации, указанной в </w:t>
      </w:r>
      <w:hyperlink r:id="rId2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0  настоящего Порядка, ранее образованные реестровые записи обновляютс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отрицательного результата проверки, указанной в </w:t>
      </w:r>
      <w:hyperlink w:anchor="Par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17 настоящего Порядка, информация, представленная участниками процесса ведения реестра источников доходов бюджета в соответствии с </w:t>
      </w:r>
      <w:hyperlink r:id="rId25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0  настоящего Порядка, не образует (не обновляет) реестровые записи. В указанном случае Администрация в течение не более одного рабочего дня со дня представления участниками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казанного протокола, участники процесса ведения реестра источников доходов бюджета не позднее трех рабочих дней со дня получения протокола устраняют выявленные несоответствия и повторно представляют информацию для включения в реестр источников доходов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9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 – 5 разряды –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разряд –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 - 20 разряды –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1 разряд –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 – в рамках исполнения решения о бюджет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0 – в рамках составления и утверждения решения о бюджет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2, 23 разряды –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закон о бюджете, в случае если 21 разряд принимает значение 0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4 - 27 разряды –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естр источников доходов бюджета направляется в составе документов и материалов, представляемых одновременно с проектом решения о бюджете, в Совет Надеждинского сельского поселения Омского муниципального района Омской области по форме, разрабатываемой и утверждаемой Администраци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Формирование информации, предусмотренной пунктом 10 настоящего Порядка, для включения в реестр источников доходов бюджета осуществляется в соответствии с </w:t>
      </w:r>
      <w:hyperlink r:id="rId2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».»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5F3F3D63F67D14629691C92C39B67738E68CA54252E1332E499561561EDDF04F4429D4F54346FI9RBF" TargetMode="External"/><Relationship Id="rId3" Type="http://schemas.openxmlformats.org/officeDocument/2006/relationships/hyperlink" Target="consultantplus://offline/ref=23F5F3F3D63F67D14629691C92C39B67738E68CA54252E1332E499561561EDDF04F4429D4F54346FI9R7F" TargetMode="External"/><Relationship Id="rId4" Type="http://schemas.openxmlformats.org/officeDocument/2006/relationships/hyperlink" Target="consultantplus://offline/ref=23F5F3F3D63F67D14629691C92C39B67738E68CA54252E1332E499561561EDDF04F4429D4F54346FI9R6F" TargetMode="External"/><Relationship Id="rId5" Type="http://schemas.openxmlformats.org/officeDocument/2006/relationships/hyperlink" Target="consultantplus://offline/ref=23F5F3F3D63F67D14629691C92C39B67738E68CA54252E1332E499561561EDDF04F4429D4F54346EI9RDF" TargetMode="External"/><Relationship Id="rId6" Type="http://schemas.openxmlformats.org/officeDocument/2006/relationships/hyperlink" Target="consultantplus://offline/ref=23F5F3F3D63F67D14629691C92C39B67738E68CA54252E1332E499561561EDDF04F4429D4F54346EI9RCF" TargetMode="External"/><Relationship Id="rId7" Type="http://schemas.openxmlformats.org/officeDocument/2006/relationships/hyperlink" Target="consultantplus://offline/ref=036667E31E5E27D1BFEB1794C70449EB6D69E7B85AA233B930FD9575223764F289BDACE7576AE59FA7h3F" TargetMode="External"/><Relationship Id="rId8" Type="http://schemas.openxmlformats.org/officeDocument/2006/relationships/hyperlink" Target="consultantplus://offline/ref=036667E31E5E27D1BFEB1794C70449EB6D69E7B85AA233B930FD9575223764F289BDACE7576AE59FA7h2F" TargetMode="External"/><Relationship Id="rId9" Type="http://schemas.openxmlformats.org/officeDocument/2006/relationships/hyperlink" Target="consultantplus://offline/ref=036667E31E5E27D1BFEB1794C70449EB6D69E7B85AA233B930FD9575223764F289BDACE7576AE59FA7h7F" TargetMode="External"/><Relationship Id="rId10" Type="http://schemas.openxmlformats.org/officeDocument/2006/relationships/hyperlink" Target="consultantplus://offline/ref=036667E31E5E27D1BFEB1794C70449EB6D69E7B85AA233B930FD9575223764F289BDACE7576AE59FA7h1F" TargetMode="External"/><Relationship Id="rId11" Type="http://schemas.openxmlformats.org/officeDocument/2006/relationships/hyperlink" Target="consultantplus://offline/ref=036667E31E5E27D1BFEB1794C70449EB6D69E7B85AA233B930FD9575223764F289BDACE7576AE59EA7hAF" TargetMode="External"/><Relationship Id="rId12" Type="http://schemas.openxmlformats.org/officeDocument/2006/relationships/hyperlink" Target="consultantplus://offline/ref=036667E31E5E27D1BFEB1794C70449EB6D69E7B85AA233B930FD9575223764F289BDACE7576AE59FA7h6F" TargetMode="External"/><Relationship Id="rId13" Type="http://schemas.openxmlformats.org/officeDocument/2006/relationships/hyperlink" Target="consultantplus://offline/ref=95591E4B58243B629154A6A30395246B30F88F1E8FBF6639735D8A388CF6A77446E66EF7994D2FCC3ACA4A62EDY7I" TargetMode="External"/><Relationship Id="rId14" Type="http://schemas.openxmlformats.org/officeDocument/2006/relationships/hyperlink" Target="consultantplus://offline/ref=036667E31E5E27D1BFEB1794C70449EB6D69E7B85AA233B930FD9575223764F289BDACE7576AE59EA7h0F" TargetMode="External"/><Relationship Id="rId15" Type="http://schemas.openxmlformats.org/officeDocument/2006/relationships/hyperlink" Target="consultantplus://offline/ref=036667E31E5E27D1BFEB1794C70449EB6D69E7B85AA233B930FD9575223764F289BDACE7576AE59FA7h3F" TargetMode="External"/><Relationship Id="rId16" Type="http://schemas.openxmlformats.org/officeDocument/2006/relationships/hyperlink" Target="consultantplus://offline/ref=036667E31E5E27D1BFEB1794C70449EB6D69E7B85AA233B930FD9575223764F289BDACE7576AE59FA7h2F" TargetMode="External"/><Relationship Id="rId17" Type="http://schemas.openxmlformats.org/officeDocument/2006/relationships/hyperlink" Target="consultantplus://offline/ref=036667E31E5E27D1BFEB1794C70449EB6D69E7B85AA233B930FD9575223764F289BDACE7576AE59FA7h7F" TargetMode="External"/><Relationship Id="rId18" Type="http://schemas.openxmlformats.org/officeDocument/2006/relationships/hyperlink" Target="consultantplus://offline/ref=036667E31E5E27D1BFEB1794C70449EB6D69E7B85AA233B930FD9575223764F289BDACE7576AE59FA7h1F" TargetMode="External"/><Relationship Id="rId19" Type="http://schemas.openxmlformats.org/officeDocument/2006/relationships/hyperlink" Target="consultantplus://offline/ref=036667E31E5E27D1BFEB1794C70449EB6D69E7B85AA233B930FD9575223764F289BDACE7576AE59EA7hAF" TargetMode="External"/><Relationship Id="rId20" Type="http://schemas.openxmlformats.org/officeDocument/2006/relationships/hyperlink" Target="consultantplus://offline/ref=036667E31E5E27D1BFEB1794C70449EB6D69E7B85AA233B930FD9575223764F289BDACE7576AE59FA7h6F" TargetMode="External"/><Relationship Id="rId21" Type="http://schemas.openxmlformats.org/officeDocument/2006/relationships/hyperlink" Target="consultantplus://offline/ref=95591E4B58243B629154A6A30395246B30F88F1E8FBF6639735D8A388CF6A77446E66EF7994D2FCC3ACA4A62EDY7I" TargetMode="External"/><Relationship Id="rId22" Type="http://schemas.openxmlformats.org/officeDocument/2006/relationships/hyperlink" Target="consultantplus://offline/ref=4EF45B46C19255C7D568938569BA6B4BD49DBE3EECBA24BB3F1338F158D35B0AD87E3B3AFBE172EATBp5I" TargetMode="External"/><Relationship Id="rId23" Type="http://schemas.openxmlformats.org/officeDocument/2006/relationships/hyperlink" Target="consultantplus://offline/ref=D0BCE705943F147E86F22049C0E2395EB5ECCBF6F0906D70B328B05B9E70C3A0F011C657C16C1940s2v1I" TargetMode="External"/><Relationship Id="rId24" Type="http://schemas.openxmlformats.org/officeDocument/2006/relationships/hyperlink" Target="consultantplus://offline/ref=D0BCE705943F147E86F22049C0E2395EB5ECCBF6F0906D70B328B05B9E70C3A0F011C657C16C184As2v1I" TargetMode="External"/><Relationship Id="rId25" Type="http://schemas.openxmlformats.org/officeDocument/2006/relationships/hyperlink" Target="consultantplus://offline/ref=D0BCE705943F147E86F22049C0E2395EB5ECCBF6F0906D70B328B05B9E70C3A0F011C657C16C184As2v1I" TargetMode="External"/><Relationship Id="rId26" Type="http://schemas.openxmlformats.org/officeDocument/2006/relationships/hyperlink" Target="consultantplus://offline/ref=D0BCE705943F147E86F22049C0E2395EB6E5CDF3F3936D70B328B05B9E70C3A0F011C657C16C1843s2v4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57:00Z</dcterms:created>
  <dc:creator>Nataly</dc:creator>
  <dc:description/>
  <cp:keywords/>
  <dc:language>en-US</dc:language>
  <cp:lastModifiedBy>user</cp:lastModifiedBy>
  <cp:lastPrinted>2022-07-29T08:25:00Z</cp:lastPrinted>
  <dcterms:modified xsi:type="dcterms:W3CDTF">2022-07-29T02:57:00Z</dcterms:modified>
  <cp:revision>2</cp:revision>
  <dc:subject/>
  <dc:title> </dc:title>
</cp:coreProperties>
</file>