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8"/>
          <w:szCs w:val="28"/>
        </w:rPr>
        <w:t>28.05.2025 г.</w:t>
      </w: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04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мского муниципального района Омской области от 28.06.2023 № 97 «</w:t>
      </w:r>
      <w:r>
        <w:rPr>
          <w:color w:val="000000"/>
          <w:sz w:val="28"/>
          <w:szCs w:val="28"/>
        </w:rPr>
        <w:t>О Порядке подготовки докладов о видах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 248-ФЗ "О государственном контроле (надзоре) и муниципальном контроле в Российской Федерации, постановлением Правительства РФ от 5 апреля 2010 г.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й в постановление Администрации Омского муниципального района Омской области от 28.06.2023 № 97 «О Порядке подготовки докладов о видах муниципального контроля» (далее - Постановление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 Приложение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Надежд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М.В. Р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79"/>
        <w:gridCol w:w="509"/>
        <w:gridCol w:w="4824"/>
        <w:gridCol w:w="221"/>
      </w:tblGrid>
      <w:tr>
        <w:trPr/>
        <w:tc>
          <w:tcPr>
            <w:tcW w:w="47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еждин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й  области от </w:t>
            </w:r>
            <w:r>
              <w:rPr>
                <w:color w:val="000000"/>
                <w:sz w:val="28"/>
                <w:szCs w:val="28"/>
                <w:lang w:val="en-US"/>
              </w:rPr>
              <w:t>28.05.2025</w:t>
            </w:r>
            <w:r>
              <w:rPr>
                <w:color w:val="000000"/>
                <w:sz w:val="28"/>
                <w:szCs w:val="28"/>
              </w:rPr>
              <w:t xml:space="preserve"> № 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9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стоящи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 определяет последовательность подготовки сведений об осуществл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пециалисты Администрации Надеждинского сельского поселения Омского муниципального района Омской области, уполномоченные на осуществление муниципального контроля в соответствующих сферах деятельности (далее - специалисты)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ведения подписываются специалистом Администрации Надеждинского сельского поселения Омского муниципального района Омской области и представляются Главе Администрации Надеждинского сельского поселения Омского муниципального района Омской области на бумажном носителе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Лица, ответственные за подготовку и своевременное направление сведений, назначаются Главой Надеждинского сельского поселения Омского муниципального района Омской области Администрации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0:00Z</dcterms:created>
  <dc:creator>Customer</dc:creator>
  <dc:description/>
  <cp:keywords/>
  <dc:language>en-US</dc:language>
  <cp:lastModifiedBy>happyuser</cp:lastModifiedBy>
  <cp:lastPrinted>2025-05-28T11:41:00Z</cp:lastPrinted>
  <dcterms:modified xsi:type="dcterms:W3CDTF">2025-05-28T05:44:00Z</dcterms:modified>
  <cp:revision>9</cp:revision>
  <dc:subject/>
  <dc:title>Директору ООО «Морозовская ку-рочка»</dc:title>
</cp:coreProperties>
</file>