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10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6.07.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6.07.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left="-142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12.02.2021 № 2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Надеждинского сельского поселения Омского муниципального района Омской области о местных налогах и сборах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Надеждинского сельского поселения Омского муниципального района Омской области о местных налогах и сбор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12.02.2021 № 21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1.3. раздела 1 административного регламента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3. Описание заяв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, налогоплательщики, плательщики сборов и налоговые агент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административного регламента дополнить пунктом 1.5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5.2.</w:t>
      </w:r>
      <w:r>
        <w:rPr/>
        <w:t xml:space="preserve"> </w:t>
      </w:r>
      <w:r>
        <w:rPr>
          <w:sz w:val="28"/>
          <w:szCs w:val="28"/>
        </w:rPr>
        <w:t>При наступлении событий, являющихся основанием для предоставления муниципальных услуг, администрация сельского поселения,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 условии наличия запроса заявителя о предоставлении 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3:00Z</dcterms:created>
  <dc:creator>Найман Е.В.</dc:creator>
  <dc:description/>
  <cp:keywords/>
  <dc:language>en-US</dc:language>
  <cp:lastModifiedBy>happyuser</cp:lastModifiedBy>
  <cp:lastPrinted>2022-09-05T15:24:00Z</cp:lastPrinted>
  <dcterms:modified xsi:type="dcterms:W3CDTF">2023-07-06T05:41:00Z</dcterms:modified>
  <cp:revision>5</cp:revision>
  <dc:subject/>
  <dc:title/>
</cp:coreProperties>
</file>