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0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6.07.2023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6.07.2023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.08.2019 № 109  «Об утверждении документов, определяющих  политику в отношении обработки персональных данных  в администрации Надеждинского сельского поселения Омского  муниципального  района Омской област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7.07.2006 №152-ФЗ "О персональных данных", Постановлением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администрация Надеждинского сельского поселения Омского  муниципального района 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Внести в приложение № 2 постановления Администрации Надеждинского сельского поселения Омского муниципального района Омской области от 13.08.2019 № 109  «Об утверждении документов, определяющих  политику в отношении обработки персональных данных  в администрации Надеждинского сельского поселения Омского  муниципального  района Омской области» (далее по тексту – Правила)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ункте 6 Правил слова «в течение 30 дней с даты получения запроса субъекта персональных данных или его представителя» заменить словами: «в течение десяти рабочих дней с момента обращения либо получения оператором запроса субъекта персональных данных или его представителя.». Пункт 6 Правил дополнить предложениями следующего содержания: 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Оператор предоставляет сведения, указанные в части 2 Правил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3:00Z</dcterms:created>
  <dc:creator>Найман Е.В.</dc:creator>
  <dc:description/>
  <cp:keywords/>
  <dc:language>en-US</dc:language>
  <cp:lastModifiedBy>happyuser</cp:lastModifiedBy>
  <cp:lastPrinted>2022-11-22T12:25:00Z</cp:lastPrinted>
  <dcterms:modified xsi:type="dcterms:W3CDTF">2023-07-06T05:38:00Z</dcterms:modified>
  <cp:revision>3</cp:revision>
  <dc:subject/>
  <dc:title/>
</cp:coreProperties>
</file>