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7.09.2020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05.12.2019 г. № 37) 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1101:2848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муниципальный район, Надеждинское сельское поселение, с. Надеждино, ул. Березовая, д. 16,  на 28.09.2020 г. в 15.0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 в срок до 25.09.2020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А.И. Миронова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/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3.07.2020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9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есниченко Евгения Иван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йман Екатерина Владимир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нитель Колесниченко Е. И. __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9:00Z</dcterms:created>
  <dc:creator>1</dc:creator>
  <dc:description/>
  <cp:keywords/>
  <dc:language>en-US</dc:language>
  <cp:lastModifiedBy>user</cp:lastModifiedBy>
  <cp:lastPrinted>2020-08-14T10:06:00Z</cp:lastPrinted>
  <dcterms:modified xsi:type="dcterms:W3CDTF">2020-10-05T10:19:00Z</dcterms:modified>
  <cp:revision>43</cp:revision>
  <dc:subject/>
  <dc:title>ОМСКИЙ  МУНИЦИПАЛЬНЫЙ  РАЙОН ОМСКОЙ  ОБЛАСТИ</dc:title>
</cp:coreProperties>
</file>