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 xml:space="preserve">109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9.07.2023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9.07.2023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04.2012 № 84  «Об утверждении административного регламента по предоставлению муниципального 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Внести в административный регламент предоставления муниципальной услуги «Об утверждении административного регламента по предоставлению муниципального 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,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в пункте 2.5 раздела 2 после пятого абзац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обавить абзац шестой: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- Приказ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5 которого заключение указанных договоров может осуществляться путем проведения торгов в форме конкурса;».</w:t>
        <w:tab/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01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18:00Z</dcterms:created>
  <dc:creator>Найман Е.В.</dc:creator>
  <dc:description/>
  <cp:keywords/>
  <dc:language>en-US</dc:language>
  <cp:lastModifiedBy>happyuser</cp:lastModifiedBy>
  <cp:lastPrinted>2022-11-22T12:25:00Z</cp:lastPrinted>
  <dcterms:modified xsi:type="dcterms:W3CDTF">2023-07-19T05:14:00Z</dcterms:modified>
  <cp:revision>5</cp:revision>
  <dc:subject/>
  <dc:title/>
</cp:coreProperties>
</file>