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04.02.2020 г.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№ 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назначении публичных слушаний по вопросу отклонения от предельных параметров разрешенного строительства, предоставлению условно разрешенного вида использования земельного участка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Градостроительным кодексом Российской Федерации, Федеральным законом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Надеждинском сельском поселении Омского муниципального района Омской области, утвержденного решением Совета Надеждинского сельского поселения от 12.10.2005 № 7, Правилами землепользования и застройки, утвержденными решением Совета  Надеждинского сельского поселения от  26.03.2009 года № 9 (в редакции  утвержденной решением Совета  Надеждинского сельского поселения от  05.12.2019 г. № 37) ,  согласно Уставу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значить проведение публичных слушаний по вопросу предоставления разрешения на </w:t>
      </w:r>
      <w:r>
        <w:rPr>
          <w:color w:val="000000"/>
          <w:sz w:val="26"/>
          <w:szCs w:val="26"/>
        </w:rPr>
        <w:t xml:space="preserve">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</w:t>
      </w:r>
      <w:r>
        <w:rPr>
          <w:sz w:val="26"/>
          <w:szCs w:val="26"/>
        </w:rPr>
        <w:t>в отношении земельного участка с кадастровым номером 55:20:131103:564 (далее – земельный участок). Разрешенный вид использования земельного участка  «под дачное строительство». Земельный  участок расположен  в зоне садоводческих, огороднических и дачных некоммерческих объединений граждан (СХЗ 803). Местоположение земельного участка установлено Российская Федерация, Омская область, Омский муниципальный район, Надеждинское сельское поселение, ДНП «Березовый стан», ул. Центральная, № 1 на 26.02.2020 г. в 15.00 часов в кабинете № 21 Администрации Надеждинского сельского поселения Омского муниципального района Омской области по адресу: Российская Федерация, Омская область, Омский муниципальный район, с. Надеждино, ул. Центральная, дом 3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значить проведение публичных слушаний по вопросу предоставления разрешения на условно разрешенный вид использования «магазины (4.4)» для земельного участка площадью 617 кв. м, расположенного в зоне садоводческих, огороднических и дачных некоммерческих объединений граждан (СХЗ 803). Местоположение земельного участка установлено Российская Федерация, Омская область, Омский муниципальный район, Надеждинское сельское поселение, ДНП «Березовый стан», ул. Центральная, № 1, на 26.02.2020 г. в 15.00 часов в кабинете № 21 Администрации Надеждинского сельского поселения Омского муниципального района Омской области по адресу: Российская Федерация, Омская область, Омский муниципальный район, с. Надеждино, ул. Центральная, дом 3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замечания и предложения по указанным вопросам направляются в письменном виде в кабинет № 23 Администрации Надеждинского сельского поселения Омского муниципального района Омской области по адресу: Омская область, Омский муниципальный район, Надеждинское сельское поселение, с. Надеждино, ул. Центральная, дом 37 в срок до 25.02.2020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Комиссии </w:t>
      </w:r>
      <w:r>
        <w:rPr>
          <w:sz w:val="26"/>
          <w:szCs w:val="26"/>
        </w:rPr>
        <w:t>по  подготовке проекта внесения изменений в Генеральный план, проекта внесения изменений в Правила землепользования и застройки  Надеждинского сельского поселения Омского муниципального района Омской области и иной градостроительной документации подготовить и предоставить на публичные слушания соответствующие материал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публикование (обнародование) настоящего постановления в течение 7 дней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публикование (обнародование) результатов публичных слушаний не позднее 7 дней после проведения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Глава сельского поселения                                                           А.И. Миронова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/>
      </w:pPr>
      <w:r>
        <w:rPr>
          <w:bCs/>
          <w:color w:val="000000"/>
          <w:sz w:val="18"/>
          <w:szCs w:val="18"/>
        </w:rPr>
        <w:t>Исполнитель Колесниченко Е. И.</w:t>
      </w:r>
      <w:r>
        <w:rPr>
          <w:bCs/>
          <w:color w:val="000000"/>
          <w:sz w:val="24"/>
          <w:szCs w:val="24"/>
        </w:rPr>
        <w:t xml:space="preserve"> ________________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29:00Z</dcterms:created>
  <dc:creator>1</dc:creator>
  <dc:description/>
  <cp:keywords/>
  <dc:language>en-US</dc:language>
  <cp:lastModifiedBy>Compaq</cp:lastModifiedBy>
  <cp:lastPrinted>2020-02-07T11:20:00Z</cp:lastPrinted>
  <dcterms:modified xsi:type="dcterms:W3CDTF">2020-02-07T05:21:00Z</dcterms:modified>
  <cp:revision>38</cp:revision>
  <dc:subject/>
  <dc:title>ОМСКИЙ  МУНИЦИПАЛЬНЫЙ  РАЙОН ОМСКОЙ  ОБЛАСТИ</dc:title>
</cp:coreProperties>
</file>