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28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en-US"/>
        </w:rPr>
        <w:t>1</w:t>
      </w:r>
      <w:r>
        <w:rPr>
          <w:rFonts w:eastAsia="Times New Roman"/>
          <w:sz w:val="28"/>
          <w:szCs w:val="28"/>
        </w:rPr>
        <w:t>.202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rFonts w:eastAsia="Times New Roman"/>
          <w:sz w:val="28"/>
          <w:szCs w:val="28"/>
          <w:lang w:val="en-US"/>
        </w:rPr>
        <w:t>10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№ 222 от 26.09.2013 «Об утверждении 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сбалансированной финансовой, бюджетной и налоговой политики Надеждинского сельского поселения, эффективного управления финансовыми ресурсами, находящимся в распоряжении Надеждинского сельского поселения, руководствуясь ст.179 БК РФ, постановлением Администрации Надеждинского сельского поселения Омского муниципального района Омской области от 15.08.2013 № 187 «Об утверждении  Порядка принятия решений о разработке муниципальных программ Надеждинского сельского поселения Омского муниципального района Омской области», руководствуясь Уставом Надеждинс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(далее – муниципальная программа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риложение №1 к постановлению Администрации Надеждинского сельского поселения Омского муниципального района Омской области от 26.09.2013 №222,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здел 7 «Перечень и описание подпрограмм» изложить в новой редакции, согласно приложения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одпрограмме «Совершенствование муниципального управления в Надеждинском сельском поселении Омского муниципального района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одпрограмму «Развитие жилищно-коммуналь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5. Подпрограмму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5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6. Подпрограмму «Поддержка дорожного хозяйства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6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одпрограмму «Формирование документов территориального планирования Надеждинского сельского поселения Омского муниципального планирования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7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8. Подпрограмму «Организация мероприятий по осуществлению части переданных полномочий», объемы и источники финансирования подпрограммы в целом и по годам ее реализации, изложить в новой редакции, согласно приложения №8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одпрограмму 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5 годы», объемы и источники финансирования подпрограммы в целом и по годам ее реализации, изложить в новой редакции, согласно приложения №9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публикования и размещения на официальном сайте Надежд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3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 (далее – муниципальная программа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-2025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этап:2014-2020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этап</w:t>
            </w:r>
            <w:r>
              <w:rPr>
                <w:sz w:val="28"/>
                <w:szCs w:val="28"/>
                <w:lang w:val="en-US"/>
              </w:rPr>
              <w:t>:2021-2025 годы.</w:t>
            </w:r>
          </w:p>
        </w:tc>
      </w:tr>
      <w:tr>
        <w:trPr>
          <w:trHeight w:val="215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муниципальной политики в развитии социально-экономического потенциала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беспечение развития транспортной инфраструктуры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табилизации функционирования отрасли жилищно-коммунального хозяйства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витие муниципальных услуг в сфере культурно-досуговой деятельности, молодежной политики, физической культуры и спорта, осуществление социальной поддержки граждан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ормирование и развитие муниципальной собственности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еспечение условий для эффективного использования и сокращения издержек потребления энергетических ресурсов на территории Надеждинского сельского поселения Омского муниципального района Омской област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муниципальной политики в сферах деятельности, относящихся к компетенции Администрации Надеждинского сельского поселения Омского муниципального района Омской области.</w:t>
            </w:r>
          </w:p>
        </w:tc>
      </w:tr>
      <w:tr>
        <w:trPr>
          <w:trHeight w:val="21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тдельных полномочий по решению вопросов местного знач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муниципальной программы составят 80 033 745,20 рублей, в том числе по годам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3 525 449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 264 737,0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18 621 737,4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14 269 993,0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2 933 821,6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7 197 980,94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12 841 762,26 руб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68 138 458,8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-  12 418 560,7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9 102567,06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15 290 669,8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6 204 719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0 792 953,72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4 677 028,55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2 625 441,26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1 895 286,3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106 889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3 331 067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417 018,3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2 140 867,93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2 520 952,3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216 32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муниципальной программы составят 72 935 537,14 рублей, в том числе по </w:t>
            </w:r>
            <w:r>
              <w:rPr>
                <w:b/>
                <w:sz w:val="28"/>
                <w:szCs w:val="28"/>
              </w:rPr>
              <w:t xml:space="preserve">года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0 371 810,6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15 113 144,56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13 587 390,4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13 863 191,51  руб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0,00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57 426 558,0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15 580 783,5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14 881819,5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13 348 304,4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13 615 650,5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5 508 979,1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4 791 027,1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231 325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239 08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247 541,00 руб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муниципальной программы позволит обеспечить к 2025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ого и текущего ремонта автомобильных дорог поселения с твердым покрытием в объёме 4,0 тыс.кв.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жизни населения, за счет улучшения качества предоставляемых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дельного веса объектов в Надеждинском сельском поселении, оборудованных с учетом потребностей инвалидов до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расходных обязательств Администрации в размере 10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библиотечным фондом до 50 проц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ультурного, физического и нравственного уровня развития населения Надежд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и повышение комфортности проживания на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муниципальной программы составят 80 033 745,20 рублей, в том числе по годам </w:t>
      </w:r>
      <w:r>
        <w:rPr>
          <w:b/>
          <w:sz w:val="28"/>
          <w:szCs w:val="28"/>
        </w:rPr>
        <w:t>I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3 525 449,8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9 264 737,0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 18 621 737,4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14 269 993,09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12 933 821,65 рублей.</w:t>
      </w:r>
    </w:p>
    <w:p>
      <w:pPr>
        <w:pStyle w:val="Normal"/>
        <w:rPr/>
      </w:pPr>
      <w:r>
        <w:rPr>
          <w:sz w:val="28"/>
          <w:szCs w:val="28"/>
        </w:rPr>
        <w:t>В 2019 году -   17 197 980,94 рублей.</w:t>
      </w:r>
    </w:p>
    <w:p>
      <w:pPr>
        <w:pStyle w:val="Normal"/>
        <w:rPr/>
      </w:pPr>
      <w:r>
        <w:rPr>
          <w:sz w:val="28"/>
          <w:szCs w:val="28"/>
        </w:rPr>
        <w:t>В 2020 году -   12 841 762,26 руб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68 138 458,82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-  12 418 560,7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9 102567,0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15 290 669,8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16 204 719,0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10 792 953,72 рублей.</w:t>
      </w:r>
    </w:p>
    <w:p>
      <w:pPr>
        <w:pStyle w:val="Normal"/>
        <w:rPr/>
      </w:pPr>
      <w:r>
        <w:rPr>
          <w:sz w:val="28"/>
          <w:szCs w:val="28"/>
        </w:rPr>
        <w:t>В 2019 году -  14 677 028,55 рублей.</w:t>
      </w:r>
    </w:p>
    <w:p>
      <w:pPr>
        <w:pStyle w:val="Normal"/>
        <w:rPr/>
      </w:pPr>
      <w:r>
        <w:rPr>
          <w:sz w:val="28"/>
          <w:szCs w:val="28"/>
        </w:rPr>
        <w:t>В 2020 году -  12 625 441,26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1 895 286,38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 106 889,1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 3 331 067,5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2 417 018,3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2 140 867,93 рублей.</w:t>
      </w:r>
    </w:p>
    <w:p>
      <w:pPr>
        <w:pStyle w:val="Normal"/>
        <w:rPr/>
      </w:pPr>
      <w:r>
        <w:rPr>
          <w:sz w:val="28"/>
          <w:szCs w:val="28"/>
        </w:rPr>
        <w:t>В 2019 году -   2 520 952,39 рублей.</w:t>
      </w:r>
    </w:p>
    <w:p>
      <w:pPr>
        <w:pStyle w:val="Normal"/>
        <w:rPr/>
      </w:pPr>
      <w:r>
        <w:rPr>
          <w:sz w:val="28"/>
          <w:szCs w:val="28"/>
        </w:rPr>
        <w:t>В 2020 году -   216 321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муниципальной программы составят 72 935 537,14 рублей, в том числе по </w:t>
      </w:r>
      <w:r>
        <w:rPr>
          <w:b/>
          <w:sz w:val="28"/>
          <w:szCs w:val="28"/>
        </w:rPr>
        <w:t xml:space="preserve">года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30 371 810,6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 15 113 144,56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-   13 587 390,4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 13 863 191,51 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 0,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57 426 558,02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-  15 580 783,5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14 881819,5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-  13 348 304,4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13 615 650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5 508 979,11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14 791 027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231 32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-   239 08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 247 541,00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20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еречень и описание подпрограм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                                   Приложение №2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09"/>
        <w:gridCol w:w="979"/>
        <w:gridCol w:w="1443"/>
        <w:gridCol w:w="9"/>
        <w:gridCol w:w="1431"/>
        <w:gridCol w:w="9"/>
        <w:gridCol w:w="1431"/>
        <w:gridCol w:w="9"/>
        <w:gridCol w:w="1251"/>
        <w:gridCol w:w="9"/>
        <w:gridCol w:w="1431"/>
        <w:gridCol w:w="9"/>
        <w:gridCol w:w="1071"/>
        <w:gridCol w:w="9"/>
        <w:gridCol w:w="1251"/>
        <w:gridCol w:w="9"/>
        <w:gridCol w:w="1251"/>
        <w:gridCol w:w="9"/>
        <w:gridCol w:w="1716"/>
      </w:tblGrid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1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0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, СДК «Надеждински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26 596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499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570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596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359,6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784,37</w:t>
            </w:r>
          </w:p>
        </w:tc>
      </w:tr>
      <w:tr>
        <w:trPr>
          <w:trHeight w:val="34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год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37602,12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615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6486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41,4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08,36</w:t>
            </w:r>
          </w:p>
        </w:tc>
      </w:tr>
      <w:tr>
        <w:trPr>
          <w:trHeight w:val="2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288" w:leader="none"/>
                <w:tab w:val="center" w:pos="5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6197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36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28,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7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52,8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72,14</w:t>
            </w:r>
          </w:p>
        </w:tc>
      </w:tr>
      <w:tr>
        <w:trPr>
          <w:trHeight w:val="26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139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626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560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952,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0,00</w:t>
            </w:r>
          </w:p>
        </w:tc>
      </w:tr>
      <w:tr>
        <w:trPr>
          <w:trHeight w:val="2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8 549,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286,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27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0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</w:tr>
      <w:tr>
        <w:trPr>
          <w:trHeight w:val="5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95 857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5284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7163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8013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5394,2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134,39</w:t>
            </w:r>
          </w:p>
        </w:tc>
      </w:tr>
      <w:tr>
        <w:trPr>
          <w:trHeight w:val="2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331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750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81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3,00</w:t>
            </w:r>
          </w:p>
        </w:tc>
      </w:tr>
      <w:tr>
        <w:trPr>
          <w:trHeight w:val="737" w:hRule="atLeast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33 745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25449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4737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21737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69993,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33821,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7980,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1762,26</w:t>
            </w:r>
          </w:p>
        </w:tc>
      </w:tr>
    </w:tbl>
    <w:p>
      <w:pPr>
        <w:sectPr>
          <w:type w:val="nextPage"/>
          <w:pgSz w:orient="landscape" w:w="16838" w:h="11906"/>
          <w:pgMar w:left="720" w:right="123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Описание подпрограм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16"/>
        <w:gridCol w:w="980"/>
        <w:gridCol w:w="1440"/>
        <w:gridCol w:w="1650"/>
        <w:gridCol w:w="1559"/>
        <w:gridCol w:w="1417"/>
        <w:gridCol w:w="1701"/>
        <w:gridCol w:w="1560"/>
        <w:gridCol w:w="1701"/>
      </w:tblGrid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  мероприятий муниципальной программы,   рублей</w:t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</w:tr>
      <w:tr>
        <w:trPr>
          <w:trHeight w:val="23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 СДК «Надеждинск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 97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61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 4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держка дорожного хозяйства Надеждинского сельского поселения Омского муниципального района Омской области на 2014-2025 годы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-2025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3 02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509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 55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88" w:leader="none"/>
                <w:tab w:val="center" w:pos="504" w:leader="none"/>
              </w:tabs>
              <w:autoSpaceDE w:val="false"/>
              <w:ind w:firstLine="720"/>
              <w:rPr/>
            </w:pPr>
            <w:r>
              <w:rPr/>
              <w:tab/>
              <w:tab/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азвитие жилищно-коммунального хозяйства Надеждинского сельского поселения Омского муниципального района Омской области на 2014-2025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735 457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8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2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ормирование документов территориального планирования Надеждинского сельского поселения Омского муниципального района Омской области на 2014-2025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овышение энергетической эффективности и сокращение энергетических издержек в 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 СДК «Надеждинский», 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</w:rPr>
              <w:t>«Совершенствование муниципального управления в Надеждинском сельском поселении Омского муниципального района Омской области на 2014-2025 годы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, МКУ «Хозяйственное управлени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34 1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83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3 91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3 43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4 00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ализация отдельных полномочий по решению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3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адеждин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>
                <w:b/>
              </w:rPr>
              <w:t xml:space="preserve">ИТОГО по муниципальной 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а</w:t>
            </w:r>
            <w:r>
              <w:rPr/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935 5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71 8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13 1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7 39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63 19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68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дорожного хозяйства Надежд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орож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 годы-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 –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      </w:r>
          </w:p>
          <w:p>
            <w:pPr>
              <w:pStyle w:val="Printj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улучшения жилищных условий для сельского населе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нутрипоселковых автомобильных дорог Надеждин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держание автомобильных дорог общего пользова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опасность дорожного движения в Надеждинском сельском поселен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составят, 16 996 084,98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 988 615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732 5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4 516 486,7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 3 607 041,2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 2 958 292,4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  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41,4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  598 907,76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7 177 413,80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 087 038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732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 572 363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 036 515,2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02 071,29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 384234,09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598 907,76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 818 671,1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901 577,1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 880 339,5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 570 525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 2 256221,11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1 210 007,4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поселения на реализацию подпрограммы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а</w:t>
            </w:r>
            <w:r>
              <w:rPr>
                <w:sz w:val="28"/>
                <w:szCs w:val="28"/>
              </w:rPr>
              <w:t xml:space="preserve"> составят, 25 333 023,96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17 295 092,63 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2 987 551,33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2 46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 2 581 3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10 191 977,77  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 154 046,4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2 987 551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 469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2 581 38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5 141 046,1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 2025 году капитального и текущего ремонта  автомобильных дорог поселения с твердым покрытием в объеме 4,0 тыс. к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автомобильных дорог муниципального района с твердым покрытием, в отношении которых произведен капитальный ремонт (тыс. кв.м.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1.Характеристика текущего состояния Надеждинского сельского поселения Омского муниципального района Омской области в сфере реализации под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Надеждинского сельского поселения в течение последних двух десятилетий финансируется по остаточному принципу, так как бюджет сельского поселения является дотационным, а расходы на проведение данных мероприятий требуют больших финансовых вложений. Автомобильные дороги общего пользования местного значения с твердым покрытием, ведущие от сети автомобильных дорог общего пользования к ближайшим общественно значимым объектам сельских населенных пунктов, находятся в крайне ненормативном состояние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TextBodyIndent"/>
        <w:widowControl w:val="false"/>
        <w:ind w:firstLine="720"/>
        <w:rPr/>
      </w:pPr>
      <w:r>
        <w:rPr/>
        <w:t>Основными видами ДТП являются:</w:t>
      </w:r>
    </w:p>
    <w:p>
      <w:pPr>
        <w:pStyle w:val="TextBodyIndent"/>
        <w:widowControl w:val="false"/>
        <w:ind w:left="720" w:hanging="0"/>
        <w:rPr/>
      </w:pPr>
      <w:r>
        <w:rPr/>
        <w:t>- наезд на пешехода;</w:t>
      </w:r>
    </w:p>
    <w:p>
      <w:pPr>
        <w:pStyle w:val="TextBodyIndent"/>
        <w:widowControl w:val="false"/>
        <w:ind w:left="720" w:hanging="0"/>
        <w:rPr/>
      </w:pPr>
      <w:r>
        <w:rPr/>
        <w:t>- столкновение транспортных средств;</w:t>
      </w:r>
    </w:p>
    <w:p>
      <w:pPr>
        <w:pStyle w:val="TextBodyIndent"/>
        <w:widowControl w:val="false"/>
        <w:ind w:left="720" w:hanging="0"/>
        <w:rPr/>
      </w:pPr>
      <w:r>
        <w:rPr/>
        <w:t xml:space="preserve">- опрокидывание транспортных средств; </w:t>
      </w:r>
    </w:p>
    <w:p>
      <w:pPr>
        <w:pStyle w:val="TextBodyIndent"/>
        <w:widowControl w:val="false"/>
        <w:ind w:left="720" w:hanging="0"/>
        <w:rPr/>
      </w:pPr>
      <w:r>
        <w:rPr/>
        <w:t>- наезд транспортных средств на препятствие.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ановка с аварийностью и наличие тенденций к дальнейшему ухудшению ситуации во многом объясняются следующими причинами: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оянно возрастающая мобильность населения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меньшение перевозок общественным транспортом и увеличение перевозок личным транспортом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</w:t>
      </w:r>
    </w:p>
    <w:p>
      <w:pPr>
        <w:pStyle w:val="TextBodyIndent"/>
        <w:tabs>
          <w:tab w:val="clear" w:pos="708"/>
          <w:tab w:val="left" w:pos="684" w:leader="none"/>
        </w:tabs>
        <w:ind w:firstLine="720"/>
        <w:rPr/>
      </w:pPr>
      <w:r>
        <w:rPr/>
        <w:t xml:space="preserve">Следствием такого положения дел являются ухудшение условий дорожного движения, нарушение экологической обстановки, увеличение заторов. Практически каждому третьему происшествию сопутствовали недостатки в содержании улично-дорожной сети и технических средств регулирования, отсутствие или плохая различимость дорожной разметки, неисправность или недостаточное освещение, отсутствие ограждений, тротуаров, пешеходных дорожек или не оптимальное их расположен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7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и развитие современной автомобильно-дорожной инфраструктуры, обеспечивающей снижение транспортных издержек и повышение комплексной безопасности транспортной систе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определяются ее целью и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ремонта автомобильных дорог местного значения и повышение безопасности дорожного движения в границах Надежд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вершенствование улично-дорожной сети и обеспечение круглогодичного, комфортного и безопасного движения в границах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омплексное обустройство объектами социальной и инженерной инфраструктуры населенных пунктов, расположенных в границах сельского поселения, автомобильными дорогами общего пользования местного значения с твердым покрытием;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одпрограмм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-2020 годов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течении 2021-2025 годов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</w:t>
      </w:r>
    </w:p>
    <w:p>
      <w:pPr>
        <w:pStyle w:val="TextBody"/>
        <w:spacing w:before="0" w:after="0"/>
        <w:ind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1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ддержка дорожного хозяйства Надеждинского сельского поселения Омского муниципального района Омской области на 2014-2025 годы» включает следующие мероприят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внутрипоселковых автомобильных дорог Надежд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автомобильных дорог общего поль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орожного движения в Надеждинском сельском поселен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бщие расходы бюджета Надеждинского поселения на реализацию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оставят, 16 996 084,98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 1 988 615,4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 732 5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 4 516 486,7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 3 607 041,21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  2 958 292,40 рублей.</w:t>
      </w:r>
    </w:p>
    <w:p>
      <w:pPr>
        <w:pStyle w:val="Normal"/>
        <w:rPr/>
      </w:pPr>
      <w:r>
        <w:rPr>
          <w:sz w:val="28"/>
          <w:szCs w:val="28"/>
        </w:rPr>
        <w:t>В 2019 году -   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1,4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-    598 907,76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 7 177 413,80  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14 году – 1 087 038,26 рублей;</w:t>
      </w:r>
    </w:p>
    <w:p>
      <w:pPr>
        <w:pStyle w:val="Normal"/>
        <w:rPr/>
      </w:pPr>
      <w:r>
        <w:rPr>
          <w:sz w:val="28"/>
          <w:szCs w:val="28"/>
        </w:rPr>
        <w:t>в 2015 году -  732 5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1 572 363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1 036 515,23 рублей;</w:t>
      </w:r>
    </w:p>
    <w:p>
      <w:pPr>
        <w:pStyle w:val="Normal"/>
        <w:rPr/>
      </w:pPr>
      <w:r>
        <w:rPr>
          <w:sz w:val="28"/>
          <w:szCs w:val="28"/>
        </w:rPr>
        <w:t>в 2018 году -  702 071,29 рублей.</w:t>
      </w:r>
    </w:p>
    <w:p>
      <w:pPr>
        <w:pStyle w:val="Normal"/>
        <w:rPr/>
      </w:pPr>
      <w:r>
        <w:rPr>
          <w:sz w:val="28"/>
          <w:szCs w:val="28"/>
        </w:rPr>
        <w:t>В 2019 году –  1 384234,09рублей;</w:t>
      </w:r>
    </w:p>
    <w:p>
      <w:pPr>
        <w:pStyle w:val="Normal"/>
        <w:rPr/>
      </w:pPr>
      <w:r>
        <w:rPr>
          <w:sz w:val="28"/>
          <w:szCs w:val="28"/>
        </w:rPr>
        <w:t>в 2020 году –  598 907,76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9 818 671,18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901 577,14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2 880 339,5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2 570 525,98 рублей;</w:t>
      </w:r>
    </w:p>
    <w:p>
      <w:pPr>
        <w:pStyle w:val="Normal"/>
        <w:rPr/>
      </w:pPr>
      <w:r>
        <w:rPr>
          <w:sz w:val="28"/>
          <w:szCs w:val="28"/>
        </w:rPr>
        <w:t>в 2018 году -   2 256221,11 рублей.</w:t>
      </w:r>
    </w:p>
    <w:p>
      <w:pPr>
        <w:pStyle w:val="Normal"/>
        <w:rPr/>
      </w:pPr>
      <w:r>
        <w:rPr>
          <w:sz w:val="28"/>
          <w:szCs w:val="28"/>
        </w:rPr>
        <w:t>В 2019 году –  1 210 007,4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 0,00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е расходы бюджета Надеждинского поселения на реализацию 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составят, 25 333 023,96 рубля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21 году –  17 295 092,63 ру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 2 987 551,33 руб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   2 469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-    2 581 38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 -    0,00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10 191 977,77  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21 году – 2 154 046,44 рублей;</w:t>
      </w:r>
    </w:p>
    <w:p>
      <w:pPr>
        <w:pStyle w:val="Normal"/>
        <w:rPr/>
      </w:pPr>
      <w:r>
        <w:rPr>
          <w:sz w:val="28"/>
          <w:szCs w:val="28"/>
        </w:rPr>
        <w:t>в 2022 году -  2 987 551,33 рублей;</w:t>
      </w:r>
    </w:p>
    <w:p>
      <w:pPr>
        <w:pStyle w:val="Normal"/>
        <w:rPr/>
      </w:pPr>
      <w:r>
        <w:rPr>
          <w:sz w:val="28"/>
          <w:szCs w:val="28"/>
        </w:rPr>
        <w:t>в 2023 году – 2 469 000,00 рублей;</w:t>
      </w:r>
    </w:p>
    <w:p>
      <w:pPr>
        <w:pStyle w:val="Normal"/>
        <w:rPr/>
      </w:pPr>
      <w:r>
        <w:rPr>
          <w:sz w:val="28"/>
          <w:szCs w:val="28"/>
        </w:rPr>
        <w:t>в 2024 году -  2 581 380,00 рублей;</w:t>
      </w:r>
    </w:p>
    <w:p>
      <w:pPr>
        <w:pStyle w:val="Normal"/>
        <w:rPr/>
      </w:pPr>
      <w:r>
        <w:rPr>
          <w:sz w:val="28"/>
          <w:szCs w:val="28"/>
        </w:rPr>
        <w:t>в 2025 году -  0,00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0,00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в 2021 году – 15 141 046,19 рублей;</w:t>
      </w:r>
    </w:p>
    <w:p>
      <w:pPr>
        <w:pStyle w:val="Normal"/>
        <w:rPr/>
      </w:pPr>
      <w:r>
        <w:rPr>
          <w:sz w:val="28"/>
          <w:szCs w:val="28"/>
        </w:rPr>
        <w:t>в 2022 году -  0,00 рублей;</w:t>
      </w:r>
    </w:p>
    <w:p>
      <w:pPr>
        <w:pStyle w:val="Normal"/>
        <w:rPr/>
      </w:pPr>
      <w:r>
        <w:rPr>
          <w:sz w:val="28"/>
          <w:szCs w:val="28"/>
        </w:rPr>
        <w:t>в 2023 году – 0,00 рублей;</w:t>
      </w:r>
    </w:p>
    <w:p>
      <w:pPr>
        <w:pStyle w:val="Normal"/>
        <w:rPr/>
      </w:pPr>
      <w:r>
        <w:rPr>
          <w:sz w:val="28"/>
          <w:szCs w:val="28"/>
        </w:rPr>
        <w:t>в 2024 году -  0,00 рублей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776" w:footer="72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 2025 году -  0,00 рубле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писание мероприятий и целевых индикаторов и их выполнение</w:t>
      </w:r>
    </w:p>
    <w:p>
      <w:pPr>
        <w:pStyle w:val="Normal"/>
        <w:spacing w:lineRule="auto" w:line="23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муниципальной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одпрограммы</w:t>
      </w:r>
    </w:p>
    <w:p>
      <w:pPr>
        <w:pStyle w:val="Normal"/>
        <w:spacing w:lineRule="auto" w:line="23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подпрограммой, ожидаются позитивные изменения в создании условий для устойчивого функционирования дорожного хозяйства в Надеждин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мероприятий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озволит к концу 2025 года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роведение к 2025 году капитального ремонта автомобильных дорог</w:t>
      </w:r>
      <w:r>
        <w:rPr>
          <w:spacing w:val="-4"/>
          <w:szCs w:val="28"/>
        </w:rPr>
        <w:t xml:space="preserve">      </w:t>
      </w:r>
      <w:r>
        <w:rPr>
          <w:spacing w:val="-4"/>
          <w:sz w:val="28"/>
          <w:szCs w:val="28"/>
        </w:rPr>
        <w:t>поселения с твердым покрытием в объеме 4,0 тыс. кв.м</w:t>
      </w:r>
      <w:r>
        <w:rPr>
          <w:sz w:val="28"/>
          <w:szCs w:val="28"/>
        </w:rPr>
        <w:t>. Снижение доли протяженности внутрипоселковых автомобильных дорог, не отвечающих нормативным требованиям, от общей протяженности автомобильных дорог с 80 до 65 процент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2. Реконструкция 11 552 м внутрипоселковых автомобильных дорог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3 населенных пункта круглогодичной связью по автомобильным дорогам с твердым покрытие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рограммных мероприятий будет способствовать созданию условий для устойчивого развития сельской территории и обеспечит достижение положительных результатов, определяющих ее социально-экономическую эффективность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управления реализацией подпрограммы сформирована в интересах достижения поставленной цели и решения устано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и исполнителем за реализацию подпрограммы является Администрация Надежд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подпрограммы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эффективности реализации основных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ероприятий под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у достижения значений целевых индикаторов подпрограммы и определение их динамики с учетом отклонений фактически достигнутых целевых индикаторов от предусмотренных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уровня финансового обеспеч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подпрограммы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 / m x 100%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j 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j–  эффективность реализации j-го основного мероприят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 –  основное мероприятие i-ой подпрограммы (далее  –  j-ое осно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j-ых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j-ого основного мероприятия осуществляется по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Jj= SUM I / k x 100%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g–  эффективность реализации мероприятий j-ого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  –  мероприятие  j-ого основного мероприятия  (далее  –  g-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g-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g-го мероприятия осуществ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Vg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g–  степень достижения значения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– уровень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Gfg/ G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fg– фактическое значение целевого индикатора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pg–  запланированное значение целевого индикатора g-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положительной динамикой достижения значения целевого индикатора является снижение его значения, расчет Gg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g= 2 – (Gfg/ Gp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ровня финансового обеспечения g-го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g= Vfg/ Vp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fg– фактический объем финансового обеспечения g-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рg–  запланированный объем финансового обеспечения g-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вершенствование муниципального управления в Надеждинском сельском поселении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в Надеждинском сельском поселении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b/>
                <w:sz w:val="28"/>
                <w:szCs w:val="28"/>
              </w:rPr>
              <w:t>I этапа</w:t>
            </w:r>
            <w:r>
              <w:rPr>
                <w:sz w:val="28"/>
                <w:szCs w:val="28"/>
              </w:rPr>
              <w:t>, составят 54 586 491,29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7 885 284,9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 237 163,9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7 458 013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7 424 400,9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349 2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8 615 394,2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9 617 087,25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 042 888,29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7 679 972,9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6 074 939,9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6 993 774,9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7 272 427,9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 193 537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 427 469,29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9 400 766,25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 543 603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205 312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62 17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464 239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151 973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155 663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187 92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216 321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а</w:t>
            </w:r>
            <w:r>
              <w:rPr>
                <w:sz w:val="28"/>
                <w:szCs w:val="28"/>
              </w:rPr>
              <w:t>, составят 38 155 797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0 138 951,4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 796 368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9 110 238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9 110 238,7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 007 028,04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9 914 135,4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9 565 043,9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8 871 152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8 862 697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942 768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224 816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231 325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239 08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247 541,00 рубл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 -   0,00 рубле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5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ъемы финансирования подпрограммы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</w:t>
      </w:r>
      <w:r>
        <w:rPr>
          <w:b/>
          <w:sz w:val="28"/>
          <w:szCs w:val="28"/>
        </w:rPr>
        <w:t>I этапа</w:t>
      </w:r>
      <w:r>
        <w:rPr>
          <w:sz w:val="28"/>
          <w:szCs w:val="28"/>
        </w:rPr>
        <w:t>, составят 54 586 491,2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 237 163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7 458 013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 424 400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 349 2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8 615 394,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9 617 087,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 042 888,2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 679 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 074 939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 993 774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 272 427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 193 537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8 427 469,2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9 400 766,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 543 603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64 239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151 973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55 663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-   187 925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-   216 321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</w:t>
      </w:r>
      <w:r>
        <w:rPr>
          <w:b/>
          <w:sz w:val="28"/>
          <w:szCs w:val="28"/>
        </w:rPr>
        <w:t>II этапа</w:t>
      </w:r>
      <w:r>
        <w:rPr>
          <w:sz w:val="28"/>
          <w:szCs w:val="28"/>
        </w:rPr>
        <w:t xml:space="preserve">, составят Общие расходы бюджета Надеждинского сельского поселения на реализацию подпрограммы </w:t>
      </w:r>
      <w:r>
        <w:rPr>
          <w:b/>
          <w:sz w:val="28"/>
          <w:szCs w:val="28"/>
        </w:rPr>
        <w:t>I этапа</w:t>
      </w:r>
      <w:r>
        <w:rPr>
          <w:sz w:val="28"/>
          <w:szCs w:val="28"/>
        </w:rPr>
        <w:t>, составят 54 586 491,29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7 885 284,9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6 237 163,9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-  7 458 013,9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-  7 424 400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349 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8 615 394,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9 617 087,2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 042 888,29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7 679 972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6 074 939,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6 993 774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7 272 427,9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7 193 537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 427 469,2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9 400 766,2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1 543 603,00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205 31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62 1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464 239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151 973,00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155 663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 187 925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-   216 321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>, составят 38 155 797,74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10 138 951,4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9 796 368,9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9 110 238,7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9 110 238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53 007 028,04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-  9 914 135,4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9 565 043,9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-  8 871 152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8 862 697,7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-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  942 768,00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-  224 81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-  231 32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-   239 08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-   247 541,00 руб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-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365" w:leader="none"/>
        </w:tabs>
        <w:ind w:left="36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1"/>
        <w:gridCol w:w="1135"/>
        <w:gridCol w:w="1800"/>
        <w:gridCol w:w="1440"/>
        <w:gridCol w:w="1205"/>
        <w:gridCol w:w="1398"/>
        <w:gridCol w:w="1417"/>
        <w:gridCol w:w="1276"/>
        <w:gridCol w:w="1134"/>
        <w:gridCol w:w="1521"/>
        <w:gridCol w:w="994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6485,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30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37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57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64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8880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685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 86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 5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5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 60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6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2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21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24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615,00 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использование  средств резерв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зяйстве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44117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46 4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814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474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3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880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0</w:t>
            </w:r>
          </w:p>
        </w:tc>
      </w:tr>
      <w:tr>
        <w:trPr>
          <w:trHeight w:val="888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86491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5284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80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40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9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5394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7087,25</w:t>
            </w:r>
          </w:p>
        </w:tc>
      </w:tr>
    </w:tbl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365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</w:t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36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1"/>
        <w:gridCol w:w="1135"/>
        <w:gridCol w:w="1800"/>
        <w:gridCol w:w="1525"/>
        <w:gridCol w:w="1418"/>
        <w:gridCol w:w="1398"/>
        <w:gridCol w:w="1417"/>
        <w:gridCol w:w="1437"/>
        <w:gridCol w:w="973"/>
        <w:gridCol w:w="870"/>
        <w:gridCol w:w="425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из бюджета поселения (рублей)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овышение эффективности деятельности Админист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63 51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9262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 41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 417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1 417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мероприятий по решению других (общих) вопросов муницип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0 66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04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5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исполнения органами местного самоуправления Омской области полномочий по первичному воинскому учету на территориях, где отсутствую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 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 325,00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8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 54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7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граммных продуктов муниципальных образований Омской 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использование  средств резервных фо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firstLine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териально-технического и хозяйственного обеспечения деятельност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- 2025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Хозяйственное управ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959 10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8 84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0 2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:</w:t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155 7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8951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636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0238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0238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6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документов территориального планирования и подготовка документации по планировке территории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«2014-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«2021-2025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ой собственностью, содействие развитию жилищного строительства, посредством подготовки документов территориального планирования, градостроительного зонирования и документации по планировке территории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государственной собственности на землю, государственная регистрация права муниципальной собственности на объекты, а также подготовка документов территориального планирования и документации по планировке территор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и развитие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в I этапе составят 2 265 412,8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149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297 560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 75 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1 478 952,20  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4 900,0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7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5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960 779,8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49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97 560,6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23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75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04 319,20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4 9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1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5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е составят   1 175 633,00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 175 633,00  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- 0,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ализация Программы позволит к 2025 году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формирование эффективных механизмов градостроительной деятельности, комплексного развития территории Надежди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обеспечение доли объектов недвижимости, находящихся в собственности поселения, поставленных на кадастровый учет, в отношении которых изготовлены технические и межевые планы, на уровне 100 процентов с 2014 по 2025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повышение эффективности регулирования градостроительной деятельности на территории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  <w:tab w:val="center" w:pos="4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2 265 412,88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149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297 560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– 0,00   рублей;</w:t>
      </w:r>
    </w:p>
    <w:p>
      <w:pPr>
        <w:pStyle w:val="Normal"/>
        <w:rPr/>
      </w:pPr>
      <w:r>
        <w:rPr>
          <w:sz w:val="28"/>
          <w:szCs w:val="28"/>
        </w:rPr>
        <w:t>в 2018 году -  75 000,00 рублей.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1 478 952,20   рублей </w:t>
      </w:r>
    </w:p>
    <w:p>
      <w:pPr>
        <w:pStyle w:val="Normal"/>
        <w:rPr/>
      </w:pPr>
      <w:r>
        <w:rPr>
          <w:sz w:val="28"/>
          <w:szCs w:val="28"/>
        </w:rPr>
        <w:t>в 2020 году – 34 900,00   рублей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/>
      </w:pPr>
      <w:r>
        <w:rPr>
          <w:sz w:val="28"/>
          <w:szCs w:val="28"/>
        </w:rPr>
        <w:t>в 2021 году - 71 000,00 рублей;</w:t>
      </w:r>
    </w:p>
    <w:p>
      <w:pPr>
        <w:pStyle w:val="Normal"/>
        <w:rPr/>
      </w:pPr>
      <w:r>
        <w:rPr>
          <w:sz w:val="28"/>
          <w:szCs w:val="28"/>
        </w:rPr>
        <w:t>в 2022 году – 50 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960 779,88  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– 149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297 560,68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230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75000,00 рублей.</w:t>
      </w:r>
    </w:p>
    <w:p>
      <w:pPr>
        <w:pStyle w:val="Normal"/>
        <w:rPr/>
      </w:pPr>
      <w:r>
        <w:rPr>
          <w:sz w:val="28"/>
          <w:szCs w:val="28"/>
        </w:rPr>
        <w:t>В 2019 году – 304 319,20   рублей;</w:t>
      </w:r>
    </w:p>
    <w:p>
      <w:pPr>
        <w:pStyle w:val="Normal"/>
        <w:rPr/>
      </w:pPr>
      <w:r>
        <w:rPr>
          <w:sz w:val="28"/>
          <w:szCs w:val="28"/>
        </w:rPr>
        <w:t>в 2020 году – 34 900,00 рублей;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/>
      </w:pPr>
      <w:r>
        <w:rPr>
          <w:sz w:val="28"/>
          <w:szCs w:val="28"/>
        </w:rPr>
        <w:t>в 2021 году – 71 000,00 рублей;</w:t>
      </w:r>
    </w:p>
    <w:p>
      <w:pPr>
        <w:pStyle w:val="Normal"/>
        <w:rPr/>
      </w:pPr>
      <w:r>
        <w:rPr>
          <w:sz w:val="28"/>
          <w:szCs w:val="28"/>
        </w:rPr>
        <w:t>в 2022 году – 50 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</w:t>
      </w:r>
    </w:p>
    <w:p>
      <w:pPr>
        <w:pStyle w:val="Normal"/>
        <w:rPr/>
      </w:pPr>
      <w:r>
        <w:rPr>
          <w:sz w:val="28"/>
          <w:szCs w:val="28"/>
        </w:rPr>
        <w:t xml:space="preserve"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оставят   1 175 633,00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 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1 175 633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0,00   рублей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-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5 году- 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C00000"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widowControl w:val="false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900"/>
        <w:gridCol w:w="2032"/>
        <w:gridCol w:w="1573"/>
        <w:gridCol w:w="1080"/>
        <w:gridCol w:w="1260"/>
        <w:gridCol w:w="1080"/>
        <w:gridCol w:w="1080"/>
        <w:gridCol w:w="1058"/>
        <w:gridCol w:w="1276"/>
        <w:gridCol w:w="1245"/>
        <w:gridCol w:w="8"/>
        <w:gridCol w:w="8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поселения ( рублей</w:t>
            </w:r>
            <w:r>
              <w:rPr>
                <w:b/>
                <w:sz w:val="22"/>
                <w:szCs w:val="22"/>
              </w:rPr>
              <w:t>)                        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ирование и развитие муниципальной собственности</w:t>
            </w:r>
          </w:p>
        </w:tc>
      </w:tr>
      <w:tr>
        <w:trPr>
          <w:trHeight w:val="26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89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территориального планирования и градостроительного зонирования (в том числе внесение изменений), 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26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 900,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 1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3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560,6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95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4900,00</w:t>
            </w:r>
          </w:p>
        </w:tc>
      </w:tr>
    </w:tbl>
    <w:p>
      <w:pPr>
        <w:pStyle w:val="Normal"/>
        <w:widowControl w:val="false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43"/>
        <w:gridCol w:w="900"/>
        <w:gridCol w:w="2032"/>
        <w:gridCol w:w="1276"/>
        <w:gridCol w:w="1134"/>
        <w:gridCol w:w="1260"/>
        <w:gridCol w:w="1080"/>
        <w:gridCol w:w="1080"/>
        <w:gridCol w:w="1058"/>
        <w:gridCol w:w="1276"/>
        <w:gridCol w:w="1245"/>
        <w:gridCol w:w="22"/>
        <w:gridCol w:w="8"/>
      </w:tblGrid>
      <w:tr>
        <w:trPr>
          <w:trHeight w:val="43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поселения ( рублей</w:t>
            </w:r>
            <w:r>
              <w:rPr>
                <w:b/>
                <w:sz w:val="22"/>
                <w:szCs w:val="22"/>
              </w:rPr>
              <w:t>)                        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)</w:t>
            </w:r>
          </w:p>
        </w:tc>
      </w:tr>
      <w:tr>
        <w:trPr>
          <w:trHeight w:val="2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ормирование и развитие муниципальной собственности</w:t>
            </w:r>
          </w:p>
        </w:tc>
      </w:tr>
      <w:tr>
        <w:trPr>
          <w:trHeight w:val="25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ланировке территории-проектов планировки, проектов межевания площадок комплексн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, ведущий специалист по управлению муниципальной собственностью, использованию земель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123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445" w:leader="none"/>
        </w:tabs>
        <w:rPr/>
      </w:pPr>
      <w:r>
        <w:rPr/>
        <w:tab/>
        <w:t xml:space="preserve"> </w:t>
      </w:r>
    </w:p>
    <w:p>
      <w:pPr>
        <w:pStyle w:val="Normal"/>
        <w:shd w:fill="FFFFFF" w:val="clear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50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Надеждинского сельского поселения Ом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жилищно-коммунального хозяйства Надеждинского сельского поселения Омского муниципального района Омской области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Надеждинского сельского поселения за счет устойчивого функционирования жилищно – коммунального комплек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фере жилищно – коммунального хозяй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коммунального хозяйства в Надежди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Благоустройство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, составят 5 571 500,1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 877 608,3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261 828,33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 375 78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-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586 283,47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50 000,00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5 571 500,13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1322136,3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-   261 828,3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 375 7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56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56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586283,4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350 00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, составят 2 667 713,0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955 286,3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512 426,68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6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6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2 667 713,02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955 286,3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 512 426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 6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  6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 повышение уровня жизни населения посредством улучшения качества предоставляемых жилищно-коммунальных услуг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повышение надежности и качества теплоснабж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повышение надежности водоснабжения и водоотвед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улучшение санитарного состояния на территории посел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- развитие электрических сет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реализацие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за реализацией подпрограммы осуществляет заместитель главы администрации Надежд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Общие расходы бюджета Надеждинского сельского поселения на реализацию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составят 5 571 500,13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 877 608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261 828,33 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586 283,47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350 000,00  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5 571 500,13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1322136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261 828,3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 375 78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56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56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586283,47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350 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составят 2 667 713,02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955 286,3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512 426,68 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- 60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60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 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2 667 713,02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-  955 286,3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-  512 426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-  60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 -  600 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-   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29"/>
        <w:gridCol w:w="1800"/>
        <w:gridCol w:w="1260"/>
        <w:gridCol w:w="1440"/>
        <w:gridCol w:w="1080"/>
        <w:gridCol w:w="900"/>
        <w:gridCol w:w="1080"/>
        <w:gridCol w:w="1080"/>
        <w:gridCol w:w="1250"/>
        <w:gridCol w:w="10"/>
        <w:gridCol w:w="1080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ддержка коммунального хозяйства  на территории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дульной котельной в с.Надеждино, ул.Центральная д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00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на территории поселения (д. Большекулачь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4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 48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49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45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6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1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6,8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6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75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89,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26,54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1001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65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283,4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072,14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7150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760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2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5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283,4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8072,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Описание мероприятий подпрограммы и целевые индикаторы выполнения мероприятий подпрограмм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230" w:right="720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329"/>
        <w:gridCol w:w="1800"/>
        <w:gridCol w:w="1260"/>
        <w:gridCol w:w="1440"/>
        <w:gridCol w:w="1218"/>
        <w:gridCol w:w="1134"/>
        <w:gridCol w:w="1080"/>
        <w:gridCol w:w="1080"/>
        <w:gridCol w:w="1250"/>
        <w:gridCol w:w="10"/>
        <w:gridCol w:w="32"/>
        <w:gridCol w:w="1048"/>
        <w:gridCol w:w="32"/>
      </w:tblGrid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9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рублей)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и уличного освещ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19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190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еленения Надеждин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1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816,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0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79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4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667 71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5286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24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 667 71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5286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24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8</w:t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5-2023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ероприятий по осуществлению части переданных полномочий Надеждинского сельского поселения Омского муниципального района Омской области на 2015-2023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е» Администрации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го осуществления полномочий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составя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993 669,01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1 241 195,2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4 3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43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10 392,5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11 800,00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365 620,49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48139,2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43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3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4 3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4 3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4 3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4 30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районного бюджета составят 1 847 629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 241 195,2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-  113 541,9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 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 681,2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4 3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10 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386 092,59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68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4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епень исполнения расходных обязательств Администрации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ы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ие расходы бюджета Надеждинского сельского поселения на реализацию подпрограммы составят </w:t>
      </w:r>
    </w:p>
    <w:p>
      <w:pPr>
        <w:pStyle w:val="Normal"/>
        <w:rPr/>
      </w:pPr>
      <w:r>
        <w:rPr>
          <w:sz w:val="28"/>
          <w:szCs w:val="28"/>
        </w:rPr>
        <w:t>1 993 669,01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1 241 195,2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161 681,2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34 3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34300,00 рублей;</w:t>
      </w:r>
    </w:p>
    <w:p>
      <w:pPr>
        <w:pStyle w:val="Normal"/>
        <w:rPr/>
      </w:pPr>
      <w:r>
        <w:rPr>
          <w:sz w:val="28"/>
          <w:szCs w:val="28"/>
        </w:rPr>
        <w:t>в 2021 году – 410 392,59 рублей;</w:t>
      </w:r>
    </w:p>
    <w:p>
      <w:pPr>
        <w:pStyle w:val="Normal"/>
        <w:rPr/>
      </w:pPr>
      <w:r>
        <w:rPr>
          <w:sz w:val="28"/>
          <w:szCs w:val="28"/>
        </w:rPr>
        <w:t>в 2022 году – 111 800,00рублей;</w:t>
      </w:r>
    </w:p>
    <w:p>
      <w:pPr>
        <w:pStyle w:val="Normal"/>
        <w:rPr/>
      </w:pPr>
      <w:r>
        <w:rPr>
          <w:sz w:val="28"/>
          <w:szCs w:val="28"/>
        </w:rPr>
        <w:t>в 2023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-0,00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365 620,49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-  48139,2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243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243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161 681,2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34 3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 году – 24 3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– 24 3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24 300,00 рублей</w:t>
      </w:r>
    </w:p>
    <w:p>
      <w:pPr>
        <w:pStyle w:val="Normal"/>
        <w:ind w:firstLine="708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за счет целевых средств районного бюджета составят 1 847 629,74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– 1 241 195,20 рублей;</w:t>
      </w:r>
    </w:p>
    <w:p>
      <w:pPr>
        <w:pStyle w:val="Normal"/>
        <w:rPr/>
      </w:pPr>
      <w:r>
        <w:rPr>
          <w:sz w:val="28"/>
          <w:szCs w:val="28"/>
        </w:rPr>
        <w:t>в 2016 году -  113 541,95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10 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году – 161 681,22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 – 34 300,00 рублей;</w:t>
      </w:r>
    </w:p>
    <w:p>
      <w:pPr>
        <w:pStyle w:val="Normal"/>
        <w:rPr/>
      </w:pPr>
      <w:r>
        <w:rPr>
          <w:sz w:val="28"/>
          <w:szCs w:val="28"/>
        </w:rPr>
        <w:t>в 2020 году –10 0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– 386 092,59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9680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3 году – 0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году – 0,00 рублей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center"/>
        <w:rPr/>
      </w:pPr>
      <w:r>
        <w:rPr/>
        <w:t>6. Описание мероприятий подпрограммы и целевые индикаторы выполнения мероприятий подпрограммы</w:t>
      </w:r>
    </w:p>
    <w:tbl>
      <w:tblPr>
        <w:tblW w:w="16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82"/>
        <w:gridCol w:w="1574"/>
        <w:gridCol w:w="2060"/>
        <w:gridCol w:w="1359"/>
        <w:gridCol w:w="1281"/>
        <w:gridCol w:w="1222"/>
        <w:gridCol w:w="1124"/>
        <w:gridCol w:w="1104"/>
        <w:gridCol w:w="1222"/>
        <w:gridCol w:w="1151"/>
        <w:gridCol w:w="784"/>
      </w:tblGrid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бюджета поселения (рубле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Межбюджетные трансферты целев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сфере градостроитель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1 год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7 39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сфере сохранения, использования и популяризации объектов культурного наслед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сфере дорож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30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0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Омского муниципального района из бюджета поселения  на осуществлении полномочий по исполнению бюджета в части переданных полномочий по осуществлению контроля за исполнением бюджета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сфере водоснабжения населения и водоот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 2016 год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81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81,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области обращения с твердыми коммунальными отход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92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части проведения муниципального земельн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год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асти полномочий в сфере ведения информационной системы обеспечения градостроительной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дежд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93669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1 195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1681,2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4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392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123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989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качественных услуг в социально-культурной сфере, повышение их доступности для населения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- 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Надежд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зической культуре и спорту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муниципальных услуг в социально-культурной сфере, молодежной политики, физической культуры и спорта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ых услуг в сфере культурно-досуговой деятельности, молодежной политики, физической культуры и спорт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на территории посел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.</w:t>
            </w:r>
          </w:p>
          <w:p>
            <w:pPr>
              <w:pStyle w:val="Normal"/>
              <w:numPr>
                <w:ilvl w:val="0"/>
                <w:numId w:val="8"/>
              </w:numPr>
              <w:ind w:left="3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осуществления социальной поддержки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, составят 17 926 371,57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 264 190,00 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703 570,7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7 082 596,7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1631 1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700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 753 359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1 791 284,3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17 926 371,57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 264 19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1 703 570,74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6782596,7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631 18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 700 19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1 753 359,6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  1 791 284,37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целевых средств Областного бюджета составят 1 300 000,0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00 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 000 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расходы бюджета Надеждинского сельского поселения на реализацию подпрограмм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а, составят 6 017 977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 495 611,87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 497 455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1 512 455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 1 512 455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за счет налоговых и неналоговых доходов, поступлений нецелевого характера составят    6 017 977,7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 495 611,8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 1 497 455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 1 512 455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512 455,2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 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дпрограммы позволит обеспечить к 2025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 сохранение доли населения, занимающегося творческой деятельностью на непрофессиональной основе, от общего числа жителей Надеждинского сельского поселения на уровне 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проц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увеличение доли населения Надеждинского сельского поселения, участвующего в культурно-досуговых мероприятиях, к 2025 году до 70%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молодежи в возрасте от 14 до 30 лет, принимающей участие в культурно-массовых мероприятиях, </w:t>
            </w:r>
            <w:r>
              <w:rPr>
                <w:bCs/>
                <w:sz w:val="28"/>
                <w:szCs w:val="28"/>
              </w:rPr>
              <w:t xml:space="preserve">спортивных мероприятиях, в общественной жизни поселка </w:t>
            </w:r>
            <w:r>
              <w:rPr>
                <w:sz w:val="28"/>
                <w:szCs w:val="28"/>
              </w:rPr>
              <w:t>к 2025 году до 100 челов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ы населения Надеждинского сельского поселения занимающегося физической культурой и спортом, от общей численности населения поселения до 15 проц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доля населения, занимающегося творческой деятельностью на непрофессиональной основе, от общего числа жителей Надеждинского сельского поселения (процентов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 от 14 до 30 лет, участвующих в культурно-досуговых, спортивных мероприятиях, в общественной жизни поселка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>- доля населения</w:t>
            </w:r>
            <w:r>
              <w:rPr>
                <w:sz w:val="28"/>
                <w:szCs w:val="28"/>
              </w:rPr>
              <w:t xml:space="preserve"> систематически занимающегося физической культурой и спортом,  от общей численности населения Надеждинского сельского поселения (процентов);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онимание роли и места культуры в развитии государства и общества диктует важнейшие цели культурной политики Надеждинского сельского поселения: обеспечение права граждан на участие в культурной жизни и свободу творческого самовыражения, создание оптимальных условий для расширения доступности культурных ценностей и повышения качества культур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творческого потенциала поселения обусловлено необходимостью формирования условий для сохранения, развития и пропаганды культурных ценностей и традиций посел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Надеждинского сельского поселения, формирования духовно-нравственных основ общества и сохранения культурных традиций Надеждинского сельского поселения, обеспечения равного и свободного доступа населения ко всему спектру культурных благ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уверенности в завтрашнем дне и активности будет зависеть темп дальнейшего продвижения России по пути демократических преобраз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деждинском сельском поселении,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ом числе временной и сезонной занятости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дпрограммы - развитие молодежной политики на территории Надеждинского поселения представляет собой систему мер по реализации молодежной политики, направленных на создание правовых, экономических и организационных условий для самореализации и многостороннего развития молодежи, включения ее в социально-экономическую, политическую и общественную жизнь города и носит преемственный характер, что обеспечивает развитие положительных результатов в реализации молодежной поли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будет продолжена работа по развитию органов молодежного самоуправления. При этом одним из ключевых инструментов решения задачи должно стать широкомасштабное внедрение современных информационно-коммуникационных технологий, которые позволят установить взаимодействие со всеми представителями целевой групп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комплексный характер и обеспечивает последовательность в осуществлении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качества предоставляемых муниципальных услуг в социально-культурной сфере Надежд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осредством решения следующей задачи: развитие муниципальных услуг в сфере культурно-досуговой деятельности, молодежной политики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будет осуществляться в течение 2014-2025 год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ходящих в состав подпрограммы основных мероприятий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Надеждинского сельского поселения Омского муниципального района Омской области на 2014-2025 годы» включает следующие основные мероприят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поселен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ежной политик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709" w:top="765" w:footer="709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4"/>
        <w:gridCol w:w="1276"/>
        <w:gridCol w:w="1276"/>
        <w:gridCol w:w="1417"/>
        <w:gridCol w:w="1418"/>
        <w:gridCol w:w="1276"/>
        <w:gridCol w:w="1417"/>
        <w:gridCol w:w="1276"/>
        <w:gridCol w:w="1134"/>
        <w:gridCol w:w="10"/>
        <w:gridCol w:w="1124"/>
        <w:gridCol w:w="10"/>
        <w:gridCol w:w="1266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рублей) 1 этап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витие творческого потенциала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90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53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8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14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0673,62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6298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4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953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78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814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0673,62</w:t>
            </w:r>
          </w:p>
        </w:tc>
      </w:tr>
      <w:tr>
        <w:trPr/>
        <w:tc>
          <w:tcPr>
            <w:tcW w:w="1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витие физической культуры и спорта в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55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7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770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610,75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7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5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7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795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610,75</w:t>
            </w:r>
          </w:p>
        </w:tc>
      </w:tr>
      <w:tr>
        <w:trPr/>
        <w:tc>
          <w:tcPr>
            <w:tcW w:w="1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ализация молодежной политики н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мероприятий для детей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-202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2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02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00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12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2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302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500,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2637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35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825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3359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78784,37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4"/>
        <w:gridCol w:w="1276"/>
        <w:gridCol w:w="1276"/>
        <w:gridCol w:w="1559"/>
        <w:gridCol w:w="1559"/>
        <w:gridCol w:w="1418"/>
        <w:gridCol w:w="1417"/>
        <w:gridCol w:w="1418"/>
        <w:gridCol w:w="1417"/>
        <w:gridCol w:w="284"/>
        <w:gridCol w:w="10"/>
        <w:gridCol w:w="1266"/>
      </w:tblGrid>
      <w:tr>
        <w:trPr>
          <w:trHeight w:val="1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финансирования из бюджета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рублей)  2 этап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звитие творческого потенциала поселе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ого обслуживания населения учреждениям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24 1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4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24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24 1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1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74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24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24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витие физической культуры и спорта в поселени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пециалис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областных, районных и сельских спортивных мероприятиях, соревнованиях и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адеждинского сельского поселения, специалист по физической  культуре и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2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14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4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еализация молодежной политики на территории поселе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мероприятий для детей 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деждинского сельского поселения, СДК «Надеждинский», специалист по  молодежн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 36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 3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36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36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17 97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5 61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7 4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24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2 4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муниципальной программы Надеждинского сельского поселения Омского муниципального района Омской области «Развитие социально – экономического потенциала Надеждинского сельского поселения Омского муниципального района Омской области на 2014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сельского поселения Омского муниципального района Ом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адеждинского сельского поселения Омского муниципального района Омской области «Развитие социально-экономического потенциала Надеждинского сельского поселения Омского муниципального района Омской области на 2014-2025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Надеждинского сельского поселения Омского муниципального района Омской области (далее – под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 на 2014-2025 г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адежд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мероприят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д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Хозяйственное управления Надеждинского сельского поселения Омского муниципального района Омской области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надежности функционирования систем жизнеобеспечения в учреждениях,  с одновременной оптимизацией бюджетных  расходов на оплату потребления теплоэнергетических ресур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учреждений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овышения энергетической эффективности 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расходы бюджета Надеждинского сельского поселения на реализацию подпрограммы составят 747091,98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32 40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4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5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15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87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5 6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1591,98 руб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10 00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741091,98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32 4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4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5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200 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150 000,00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87 5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5 6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1591,98 руб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10 00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 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0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Реализация Программы позволит к 2022 году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обеспечить проведение обязательных энергетических обследований и получение энергетических паспортов на объект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довести уровень обеспеченности приборами учёта потребления энергетических ресурсов объектов, д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00 проц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 обеспечить экономию электрической, тепловой энергии и воды в натуральном и стоимостном выражени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Times New Roman" w:cs="Courier New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- сократить расходы учреждения на оплату потребления топливно-энергетических ресурсов и воды не менее чем на 20 % к уровню 2013 год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экономия электрической энергии в натуральном и стоимостном выраж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экономия тепловой энергии в натуральном и стоимостном выраж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- экономия воды в натуральном и стоимостном выражен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Надеждинского сельского поселения Омского муниципального района Омской области в сфере реализации подпрограммы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электрической энергии в учреждении составляет в среднем за год – 56700 кВт.ч, тепловой энергии – 536,29 Гкал.,  воды – 136,38 куб. м. В общей структуре расходов учреждения доля затрат на оплату потребления топливно-энергетических ресурсов составляет 6,2 %. </w:t>
      </w:r>
    </w:p>
    <w:p>
      <w:pPr>
        <w:pStyle w:val="Normal"/>
        <w:widowControl w:val="false"/>
        <w:spacing w:lineRule="auto" w:line="22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экономических и организационных условий для эффективного использования энергетических ресурсов и повышения энергоэффективности в учреждении проводилась определенная работа. В результате выполнен целый ряд организационных и технических мероприятий по снижению потерь электроэнергии, произведена замена значительного количества морально и технически устаревшего оборудования на энергоэффективное оборудование, производилась замена электросчетчиков на приборы более высокого класса точности.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положительные результаты, некоторые проблемы энергосбережения в учреждении остаются нерешенными. К ним, в частности, относятся: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ромерзание оконных блоков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потери энергии  через кровлю и фасад зданий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о осуществление разнообразных организационных мер по учебе, пропаганде и популяризации вопросов энергосбережения, по повышению культуры энергопотребления в учреждении, формированию и проведению энергосберегающей политики в учрежден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одпрограммы</w:t>
      </w:r>
    </w:p>
    <w:p>
      <w:pPr>
        <w:pStyle w:val="Normal"/>
        <w:tabs>
          <w:tab w:val="clear" w:pos="708"/>
          <w:tab w:val="left" w:pos="85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и надежности функционирования систем жизнеобеспечения в учреждениях,  с одновременной оптимизацией бюджетных  расходов на оплату потребления теплоэнергетических ресурсов на территории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следующей задачи: повышение энергетической эффективности учреждений Надежд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одпрограммы будет осуществляться в течение 2014-2022 год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исание входящих в состав подпрограммы основных мероприятий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 на 2014-2022 годы включает следующее основное мероприятие: снижение энергетических издержек на содержание объектов находящихся в собственности поселения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 и источники финансирования подпрограммы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е расходы бюджета Надеждинского сельского поселения на реализацию подпрограммы Общие расходы бюджета Надеждинского сельского поселения на реализацию подпрограммы составят 747091,98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32 4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5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15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87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5 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1591,98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0 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налоговых и неналоговых доходов, поступлений нецелевого характера составят 741091,98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32 4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4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5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200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150 000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-  87 5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5 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21591,98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10 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Надеждинского сельского поселения Омского муниципального района Омской области  за счет целевых средств Областного бюджета составят    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-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-   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-    0,00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07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709" w:top="107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экономию в натуральном и стоимостном выражении: электрической энергии – на 20 % , тепловой энергии – 20 % , воды – 20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ижение учреждением потребления электрической, тепловой энергии и воды в натуральном и стоимостном выражении не менее чем на 20 % к уровню 201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ддержание комфортной температуры, сбалансированного состава и качества воздуха в помещениях внутри здания учреждения независимо от резких погодных колеб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циональное использование тепловой энергии, электрической энергии и горячей воды в учреж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сить уровень обеспеченности приборами учета потребления энергетических ресурсов объектов учреждения на 100 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бязательное требование по проведению энергетических обследований и получению энергетических паспортов на объекты, заним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стемы управления реализаци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осуществляться на основе следующих целевых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дельный расход тепловой энергии бюджетными учреждениями поселения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дельный расход тепловой энергии бюджетными учреждениями поселения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изменение удельного расхода тепловой энергии бюджетными учреждениями поселения, расчеты за которую осуществляются с использованием приборов учета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изменение удельного расхода тепловой энергии бюджетными учреждениями поселения, расчеты за которую осуществляются с применением расчетных способов (в расчете на 1 кв. метр общей площад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изменение отношения удельного расхода тепловой энергии бюджетными учреждениями поселения, расчеты за которую осуществляются с применением расчетных способов, к удельному расходу тепловой энергии бюджетными учреждениями поселения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дельный расход воды на снабж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дельный расход воды на снабж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 изменение удельного расхода воды на снабж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 изменение удельного расхода воды на снабж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 изменение отношения удельного расхода воды бюджетными учреждениями поселения, расчеты за которую осуществляются с применением расчетных способов, к удельному расходу воды бюджетными учреждениями поселения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удельный расход электрической энергии на обеспеч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дельный расход электрической энергии на обеспеч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 удельного расхода электрической энергии на обеспечение бюджетных учреждений поселения, расчеты за которую осуществляются с использованием приборов учета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зменение удельного расхода электрической энергии на обеспечение бюджетных учреждений поселения, расчеты за которую осуществляются с применением расчетных способов (в расчете на 1 челове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 изменение отношения удельного расхода электрической энергии на обеспечение бюджетных учреждений поселения, расчеты за которую осуществляются с применением расчетных способов, к удельному расходу расхода электрической энергии на обеспечение бюджетных учреждений поселения, расчеты за которую осуществляются с использованием приборов учет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) доля объемов электрической энергии, потребляемой (используемой) бюджетными учреждениями поселения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 доля объемов тепловой энергии, потребляемой (используемой) бюджетными учреждениями поселения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 доля объемов воды, потребляемой (используемой) бюджетными учреждениями поселения, расчеты за которую осуществляются с использованием приборов учета, в общем объеме воды, потребляемой (используемой) бюджетными учреждениям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 доля расходов бюджета поселения на обеспечение энергетическими ресурсами бюджетных учреждений поселения (для фактических и сопоставимых усло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 динамика расходов бюджета  поселения на обеспечение энергетическими ресурсами бюджетных учреждений поселения (для фактических и сопоставимых условий)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) доля бюджетных учреждений поселения, финансируемых за счет средств бюджета поселения в общем объеме бюджетных учреждений поселения, в отношении которых проведено обязательное энергетическое обследование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2) число энергосервисных договоров (контрактов), заключенных муниципальными заказчиками Омского муниципального района Омской области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3) доля муниципальных заказчиков, в общем объеме муниципальных заказчиков заключивших энергосервисные договоры (контракты);</w:t>
      </w:r>
    </w:p>
    <w:p>
      <w:pPr>
        <w:pStyle w:val="Normal"/>
        <w:autoSpaceDE w:val="false"/>
        <w:ind w:firstLine="23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4)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определяются по данным Территориального органа Федеральной службы государственной статистики по Омской области, органов и должностных лиц Администрации Омского муниципального района Омской области и Надеждинского сельского поселения в соответствии с методикой расчета значений целевых показателей в области энергосбережения и повышения энергетической эффективности, утвержденной Министерством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изического достижения целевых показателей по формул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Ф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1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----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Э  = --------- х 100%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   - эффективность реализации Подпрограммы (процентов)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 xml:space="preserve"> Ф  </w:t>
      </w:r>
      <w:r>
        <w:rPr>
          <w:sz w:val="28"/>
          <w:szCs w:val="28"/>
        </w:rPr>
        <w:t>- фактический показатель, достигнутый в ходе реализации Подпрограммы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н   </w:t>
      </w:r>
      <w:r>
        <w:rPr>
          <w:sz w:val="28"/>
          <w:szCs w:val="28"/>
        </w:rPr>
        <w:t>- значение целевого показа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N - количество целевых показателей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20" w:right="90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одпрограммы осуществляет заместитель главы администрации Надеждинского сельского поселения     </w:t>
        <w:tab/>
      </w:r>
    </w:p>
    <w:p>
      <w:pPr>
        <w:pStyle w:val="Normal"/>
        <w:shd w:fill="FFFFFF" w:val="clear"/>
        <w:tabs>
          <w:tab w:val="clear" w:pos="708"/>
          <w:tab w:val="left" w:pos="3750" w:leader="none"/>
          <w:tab w:val="center" w:pos="4989" w:leader="none"/>
        </w:tabs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23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6:00Z</dcterms:created>
  <dc:creator>user</dc:creator>
  <dc:description/>
  <cp:keywords/>
  <dc:language>en-US</dc:language>
  <cp:lastModifiedBy>User</cp:lastModifiedBy>
  <cp:lastPrinted>2022-02-10T12:39:00Z</cp:lastPrinted>
  <dcterms:modified xsi:type="dcterms:W3CDTF">2022-02-14T05:59:00Z</dcterms:modified>
  <cp:revision>380</cp:revision>
  <dc:subject/>
  <dc:title>ОМСКИЙ  МУНИЦИПАЛЬНЫЙ  РАЙОН ОМСКОЙ  ОБЛАСТИ</dc:title>
</cp:coreProperties>
</file>