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180" w:firstLine="180"/>
        <w:jc w:val="center"/>
        <w:rPr/>
      </w:pPr>
      <w:r>
        <w:rPr>
          <w:b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5.03.2016 № 11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Надеждинского сельского поселения Омского муниципального района Омской области, содержанию указанных актов и обеспечению их испол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Т</w:t>
      </w:r>
      <w:r>
        <w:rPr>
          <w:bCs/>
          <w:sz w:val="28"/>
          <w:szCs w:val="28"/>
        </w:rPr>
        <w:t>ребования к порядку разработки и принятия правовых актов о нормировании в сфере закупок для обеспечения муниципальных нужд Надеждинского сельского поселения Омского муниципального района Омской области, содержанию указанных актов и обеспечению их исполнения (далее – Требования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азместить настоящее постановление и Требования в Единой информацион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        А.И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Надеждинского сельского поселения Омского муниципального района Омской области от 25.03.2016 № 1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работки и принятия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ормировании в сфере закупок для обеспе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нужд Надеждинского сельского поселения Омского муниципального района Омской области, содержанию указанн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их исполн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P35"/>
      <w:bookmarkEnd w:id="0"/>
      <w:r>
        <w:rPr>
          <w:sz w:val="28"/>
          <w:szCs w:val="28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 Надеждинского сельского поселения Омского муниципального района Омской области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правовых актов:</w:t>
      </w:r>
    </w:p>
    <w:p>
      <w:pPr>
        <w:pStyle w:val="Normal"/>
        <w:ind w:firstLine="709"/>
        <w:jc w:val="both"/>
        <w:rPr/>
      </w:pPr>
      <w:bookmarkStart w:id="1" w:name="P36"/>
      <w:bookmarkEnd w:id="1"/>
      <w:r>
        <w:rPr>
          <w:sz w:val="28"/>
          <w:szCs w:val="28"/>
        </w:rPr>
        <w:t>а) Администрации Надеждинского сельского поселения Омского муниципального района Омской области, утвержд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определения нормативных затрат на обеспечение функций муниципальных органов Надеждинского сельского поселения Омского муниципального района Омской области (далее – Надеждинское сельское поселение) и подведомственных им казенных учреждений (далее - правила определения нормативных затра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определения требований к закупаемым муниципальными органами Надеждинского сельского поселения и подведомственными им казенными учреждениями отдельных видов товаров, работ, услуг (в том числе предельные цены товаров, работ, услуг) (далее - правила определения требований к отдельным видам товаров, работ, услуг);</w:t>
      </w:r>
    </w:p>
    <w:p>
      <w:pPr>
        <w:pStyle w:val="Normal"/>
        <w:ind w:firstLine="709"/>
        <w:jc w:val="both"/>
        <w:rPr/>
      </w:pPr>
      <w:bookmarkStart w:id="2" w:name="P39"/>
      <w:bookmarkEnd w:id="2"/>
      <w:r>
        <w:rPr>
          <w:sz w:val="28"/>
          <w:szCs w:val="28"/>
        </w:rPr>
        <w:t>б) муниципальных органов Надеждинского сельского поселения, утверждающих нормативные затраты на обеспечение функций муниципальных органов Надеждинского сельского поселения и подведомственных им казенных учреждений (далее - нормативные затраты) и (или) требования к закупаемым ими, а также подведомственными указанным органам казенными учреждениями отдельным видам товаров, работ, услуг (в том числе предельные цены товаров, работ, услуг) (далее - требования к отдельным видам товаров, работ,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 муниципальными органами Надеждинского сельского поселения в настоящих Требованиях, а также в иных правовых актах Администрации Надеждинского сельского поселения о нормировании в сфере закупок для обеспечения муниципальных нужд Надеждинского сельского поселения понимаются главные распорядители средств бюджета Надеждинского сельского поселения.</w:t>
      </w:r>
    </w:p>
    <w:p>
      <w:pPr>
        <w:pStyle w:val="Normal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3. Правовые акты, указанные в </w:t>
      </w:r>
      <w:hyperlink w:anchor="P36">
        <w:r>
          <w:rPr>
            <w:rStyle w:val="InternetLink"/>
            <w:sz w:val="28"/>
            <w:szCs w:val="28"/>
          </w:rPr>
          <w:t>подпункте «а» пункта 1</w:t>
        </w:r>
      </w:hyperlink>
      <w:r>
        <w:rPr>
          <w:sz w:val="28"/>
          <w:szCs w:val="28"/>
        </w:rPr>
        <w:t xml:space="preserve"> настоящих Требований, разрабатываются Контрактной службой Администрации Надеждинского сельского поселения в форме проектов постановлений Администрации Надеждинского сельского поселения, проходят процедуру согласования в соответствии с Порядком подготовки, согласования проектов правовых актов в Администрации Надежд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Надеждинского сельского поселения, утверждающее правила определения нормативных затрат,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я к определению нормативных затр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расчета нормативных затрат, в том числе формулы ра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Администрации Надеждинского сельского поселения, утверждающее правила определения требований к отдельным видам товаров, работ, услуг,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и (или) обязанность муниципальных органов Надеждинского сельского поселения устанавливать значения указанных свойств и характерист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рядок формирования и ведения муниципальными органами Надеждинского сельского поселения перечня отдельных видов товаров, работ, услуг, закупаемых муниципальными органами Надеждинского сельского поселения и подведомственными им казенными учреждениями, в отношении которых муниципальными органами Надеждинского сельского поселения устанавливаются потребительские свойства (в том числе характеристики качества) и иные характеристики, имеющие влияние на цену отдельных товаров, работ, услуг (далее - ведомственный перечень), а также примерную форму ведомственного переч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орядок применения указанных в </w:t>
      </w:r>
      <w:hyperlink r:id="rId2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2 сентября 2015 года N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(далее - Общие правила), обязательных критериев отбора отдельных видов товаров, работ, услуг, значения этих критериев, а также дополнительные критерии, не определенные Общими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 не приводящие к сужению ведомственного перечня, и порядок их при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авовые акты, указанные в </w:t>
      </w:r>
      <w:hyperlink w:anchor="P39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настоящих Требований, разрабатываются муниципальными органами Надеждинского сельского поселения в форме правовых актов Администрации Надеждинского сельского поселения, правовых актов Совета Надеждинского сельского поселения, проходят согласование в соответствии с установленными в соответствующих муниципальных органах Надеждинского сельского поселения поряд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авовые акты муниципальных органов Надеждинского сельского поселения, утверждающие требования к отдельным видам товаров, работ, услуг, должны содержать ведомственный перечень с указанием характеристик (свойств) и их 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авовые акты муниципальных органов Надеждинского сельского поселения, утверждающие нормативные затраты, должны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е затраты, определенные в соответствии с правилами определения нормативных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54"/>
      <w:bookmarkEnd w:id="3"/>
      <w:r>
        <w:rPr>
          <w:sz w:val="28"/>
          <w:szCs w:val="28"/>
        </w:rPr>
        <w:t>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jc w:val="both"/>
        <w:rPr/>
      </w:pPr>
      <w:bookmarkStart w:id="4" w:name="P55"/>
      <w:bookmarkEnd w:id="4"/>
      <w:r>
        <w:rPr>
          <w:sz w:val="28"/>
          <w:szCs w:val="28"/>
        </w:rPr>
        <w:t xml:space="preserve">10. Правовые акты, указанные в </w:t>
      </w:r>
      <w:hyperlink w:anchor="P39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настоящих Требований, пересматриваются муниципальными органами Надеждинского сельского поселения не реже одного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ение изменений в правовые акты, указанные в </w:t>
      </w:r>
      <w:hyperlink w:anchor="P36">
        <w:r>
          <w:rPr>
            <w:rStyle w:val="InternetLink"/>
            <w:sz w:val="28"/>
            <w:szCs w:val="28"/>
          </w:rPr>
          <w:t>подпункте «а</w:t>
        </w:r>
      </w:hyperlink>
      <w:r>
        <w:rPr>
          <w:sz w:val="28"/>
          <w:szCs w:val="28"/>
        </w:rPr>
        <w:t xml:space="preserve">» и </w:t>
      </w:r>
      <w:hyperlink w:anchor="P39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настоящих Требований, осуществляется при необходимости, в том числе в случае внесения изменений в федеральные законодательные и иные нормативные правовые акты о нормировании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39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настоящих Требований, до распределения главными распорядителями средств бюджета Надеждинского сельского поселения предельных объемов бюджетных ассигнований на исполнение действующих и принимаемых расходных обязательств на очередной финансовый год и плановый период в сроки составления проекта бюджета Надеждин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Для проведения в целях общественного контроля обязательного обсуждения проектов правовых актов, указанных в </w:t>
      </w:r>
      <w:hyperlink w:anchor="P3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Администрация Надеждинского сельского поселения, муниципальные органы Надеждинского сельского поселения размещают проекты соответствующих правовых актов, указанных в </w:t>
      </w:r>
      <w:hyperlink w:anchor="P3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и пояснительные записки к ним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Срок проведения обсуждения устанавливается Администрацией Надеждинского сельского поселения, муниципальными органами Надеждинского сельского поселения и не может быть менее 7 календарных дней со дня размещения проектов правовых актов, указанных в </w:t>
      </w:r>
      <w:hyperlink w:anchor="P3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bookmarkStart w:id="5" w:name="P60"/>
      <w:bookmarkEnd w:id="5"/>
      <w:r>
        <w:rPr>
          <w:sz w:val="28"/>
          <w:szCs w:val="28"/>
        </w:rPr>
        <w:t>13. Администрация Надеждинского сельского поселения, муниципальные органы Надеждинского сельского поселения рассматривают предложения, поступившие в рамках осуществления общественного контроля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Администрация Надеждинского сельского поселения, муниципальные органы Надеждинского сельского поселения не позднее 3 рабочих дней со дня рассмотрения предложений, указанных в </w:t>
      </w:r>
      <w:hyperlink w:anchor="P55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их Требований, размещают эти предложения и ответы на них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По результатам обсуждения Администрация Надеждинского сельского поселения, муниципальные органы Надеждинского сельского поселения в срок не позднее 7 рабочих дней со дня истечения срока, указанного в </w:t>
      </w:r>
      <w:hyperlink w:anchor="P54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их Требований, принимают решение о внесении изменений (об отказе во внесении изменений) в проекты соответствующих правовых актов, указанных в </w:t>
      </w:r>
      <w:hyperlink w:anchor="P3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Администрация Надеждинского сельского поселения, муниципальные органы Надеждинского сельского поселения вносят на рассмотрение общественных советов, сформированных в соответствии с муниципальными правовыми актами Надеждинского сельского поселения (далее - общественный совет) проекты правовых актов, утверждающих правила определения требований к отдельным видам товаров, работ, услуг, и проекты правовых актов, утверждающих требования к отдельным видам товаров, работ, услуг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Общественный совет рассматривает проекты правовых актов, указанных в </w:t>
      </w:r>
      <w:hyperlink w:anchor="P60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их Требований, в соответствии с положением об общественном совете и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еобходимости доработки проекта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возможности принятия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Правовые акты, предусмотренные </w:t>
      </w:r>
      <w:hyperlink w:anchor="P36">
        <w:r>
          <w:rPr>
            <w:rStyle w:val="InternetLink"/>
            <w:sz w:val="28"/>
            <w:szCs w:val="28"/>
          </w:rPr>
          <w:t>подпунктами «а</w:t>
        </w:r>
      </w:hyperlink>
      <w:r>
        <w:rPr>
          <w:sz w:val="28"/>
          <w:szCs w:val="28"/>
        </w:rPr>
        <w:t xml:space="preserve">» и </w:t>
      </w:r>
      <w:hyperlink w:anchor="P39">
        <w:r>
          <w:rPr>
            <w:rStyle w:val="InternetLink"/>
            <w:sz w:val="28"/>
            <w:szCs w:val="28"/>
          </w:rPr>
          <w:t>«б» пункта 1</w:t>
        </w:r>
      </w:hyperlink>
      <w:r>
        <w:rPr>
          <w:sz w:val="28"/>
          <w:szCs w:val="28"/>
        </w:rPr>
        <w:t xml:space="preserve"> настоящих Требований, в соответствии с </w:t>
      </w:r>
      <w:hyperlink r:id="rId4">
        <w:r>
          <w:rPr>
            <w:rStyle w:val="InternetLink"/>
            <w:sz w:val="28"/>
            <w:szCs w:val="28"/>
          </w:rPr>
          <w:t>частью 6 статьи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подлежат размещению в единой информационной системе в сфере закупок в течение 7 рабочих дней со дня их принят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В соответствии с законодательными и иными нормативными правовыми актами, регулирующими осуществление контроля и мониторинга в сфере закупок, внутренне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 города Омска, утверждающих требования к отдельным видам товаров, работ, услуг и нормативные затраты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7171C1395CCB3E83F787FD29C305B36E708054BE898BF0D21E7B55B9C96A4E47734A99872E56645ADL" TargetMode="External"/><Relationship Id="rId3" Type="http://schemas.openxmlformats.org/officeDocument/2006/relationships/hyperlink" Target="consultantplus://offline/ref=9867171C1395CCB3E83F787FD29C305B36E708054BE898BF0D21E7B55B9C96A4E47734A99872E56545A1L" TargetMode="External"/><Relationship Id="rId4" Type="http://schemas.openxmlformats.org/officeDocument/2006/relationships/hyperlink" Target="consultantplus://offline/ref=9867171C1395CCB3E83F787FD29C305B36E60C044FE898BF0D21E7B55B9C96A4E47734A949AF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25:00Z</dcterms:created>
  <dc:creator>USER</dc:creator>
  <dc:description/>
  <cp:keywords/>
  <dc:language>en-US</dc:language>
  <cp:lastModifiedBy>ю</cp:lastModifiedBy>
  <cp:lastPrinted>2015-08-17T15:09:00Z</cp:lastPrinted>
  <dcterms:modified xsi:type="dcterms:W3CDTF">2016-08-31T01:44:00Z</dcterms:modified>
  <cp:revision>14</cp:revision>
  <dc:subject/>
  <dc:title>ОМСКИЙ  МУНИЦИПАЛЬНЫЙ  РАЙОН ОМСКОЙ  ОБЛАСТИ</dc:title>
</cp:coreProperties>
</file>