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9.08.2019 № 11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права на заключение 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9.33 Земельного кодекса Российской Федерации, со статьей 10 Федерального закона от 28.12.2009 № 381-ФЗ «Об основах государственного регулирования торговой деятельности в Российской Федерации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ом размещения нестационарных торговых объектов на территории Надеждинского сельского поселения Омского муниципального района Омской области,  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на размещение нестационарного торгового объекта открытый по составу участников, открытый по форме подачи предложений о размере платы за право заключения договора на размещение нестационарного торгового объекта.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становить следующие условия по продаже права на заключение договора на размещение нестационарного торгового объекта: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9"/>
        <w:gridCol w:w="2181"/>
        <w:gridCol w:w="1270"/>
        <w:gridCol w:w="996"/>
        <w:gridCol w:w="1394"/>
        <w:gridCol w:w="10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– плата за размещение объекта в месяц /в т.ч. НДС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 павильона продовольственными и непродовольственными това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/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ток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опубликовать в газете «Омский муниципальный вестник»,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1</dc:creator>
  <dc:description/>
  <cp:keywords/>
  <dc:language>en-US</dc:language>
  <cp:lastModifiedBy>user</cp:lastModifiedBy>
  <cp:lastPrinted>2019-08-19T16:39:00Z</cp:lastPrinted>
  <dcterms:modified xsi:type="dcterms:W3CDTF">2019-08-19T10:42:00Z</dcterms:modified>
  <cp:revision>25</cp:revision>
  <dc:subject/>
  <dc:title>ОМСКИЙ  МУНИЦИПАЛЬНЫЙ  РАЙОН ОМСКОЙ  ОБЛАСТИ</dc:title>
</cp:coreProperties>
</file>