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11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1.08.2023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1.08.2023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.08.2019 № 109  «Об утверждении документов, определяющих  политику в отношении обработки персональных данных  в администрации Надеждинского сельского поселения Омского  муниципального  района Омской област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Роскомнадзора от 28.10.2022 № 179 «Об утверждении Требований к подтверждению уничтожения персональных данных», руководствуясь Федеральным законом от 06.10.2003 № 131-ФЗ «О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», Уставом Надеждинского сельского поселения Омского  муниципального района  Ом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Внести в приложение № 1 постановления Администрации Надеждинского сельского поселения Омского муниципального района Омской области от 13.08.2019 № 109  «Об утверждении документов, определяющих  политику в отношении обработки персональных данных  в администрации Надеждинского сельского поселения Омского  муниципального  района Омской области» (далее по тексту – Правила) следующие изменения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бзац 2 Пункт 6.2 раздела 6 Прави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В случае если обработка персональных данных осуществлялась без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 средств автоматизации, составляется протокол и акт о выделении к уничтожению документов, которые подтверждают уничтож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сональных данных субъектов персональных данны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если обработка персональных данных осуществлялась оператором с использованием средств автоматизации, документами, подтверждающими уничтожение персональных данных субъектов персональных данных, являются актом об уничтожении персональных данных, и выгрузка из журнала регистрации событий в информационной системе персональных данных (далее - выгрузка из журнала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ункт 6.2 раздела 6 Правил данных» дополнить абзацем 3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Акт об уничтожении персональных данных должен содержать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наименование (юридического лица) или фамилию, имя, отчест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 наличии) (физического лица) и адрес оператор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аименование (юридического лица) или фамилию, имя, отчеств о (при наличии) (физического лица), адрес лица (лиц), осуществляющего (осуществляющих) обработку персональных данных субъекта (субъектов) персональных данных по поручению оператора (если обработка была поручена такому (таким) лицу (лицам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фамилию, имя, отчество (при наличии) субъекта (субъектов) или иную информацию, относящуюся к определенному (определенным) физическому (физическим) лицу (лицам), чьи персональные данные были уничтожен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фамилию, имя, отчество (при наличии), должность лиц (лица), уничтоживших персональные данные субъекта персональных данных, а также их (его) подпис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перечень категорий уничтоженных персональных данных субъекта (субъектов) персональных данн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наименование уничтоженного материального (материальных) носителя (носителей), содержащего (содержащих) персональные данные субъекта (субъектов) персональных данных, с указанием количества листов 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ношении каждого материального носителя (в случае обработки персональных данных без использования средств автоматизации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наименование информационной (информационных) системы (систем) персональных данных, из которой (которых) были уничтожены персональные данные субъекта (субъектов) персональных данных (в случае обработки персональных данных с использованием средств автоматизаци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 способ уничтожения персональных данны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 причину уничтожения персональных данн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) дату уничтожения персональных данных субъекта (субъектов) персональных данны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грузка из журнала должна содержа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фамилию, имя, отчество (при наличии) субъекта (субъектов) или иную информацию, относящуюся к определенному (определенным) физическому (физическим) лицу (лицам), чьи персональные данные были уничтожен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перечень категорий уничтоженных персональных данных субъекта (субъектов) персональных данн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наименование информационной системы персональных данных, из которой были уничтожены персональные данные субъекта (субъектов) персональных данны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причину уничтожения персональных данн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дату уничтожения персональных данных субъекта (субъектов) персональных данных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, документами, подтверждающими уничтожение персональных данных субъектов персональных данных, являются акт об уничтожении персональных данных, и выгрузка из журнал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об уничтожении персональных данных и выгрузка из журнала подлежат хранению в течение 3 лет с момента уничтожения персональных данны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вступает в силу с 1 октября 2023 года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7:00Z</dcterms:created>
  <dc:creator>Найман Е.В.</dc:creator>
  <dc:description/>
  <cp:keywords/>
  <dc:language>en-US</dc:language>
  <cp:lastModifiedBy>happyuser</cp:lastModifiedBy>
  <cp:lastPrinted>2023-08-01T08:21:00Z</cp:lastPrinted>
  <dcterms:modified xsi:type="dcterms:W3CDTF">2023-08-01T02:21:00Z</dcterms:modified>
  <cp:revision>6</cp:revision>
  <dc:subject/>
  <dc:title/>
</cp:coreProperties>
</file>