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6.05.2017  № 117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прогнозирования 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по источникам финансирования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а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60.2. Бюджетного кодекса Российской Федерации, постановл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-142" w:firstLine="142"/>
        <w:jc w:val="both"/>
        <w:rPr/>
      </w:pPr>
      <w:r>
        <w:rPr>
          <w:sz w:val="28"/>
          <w:szCs w:val="28"/>
        </w:rPr>
        <w:t>Утвердить методику прогнозирования поступлений по источникам финансирования дефицита бюджета  Надеждинского сельского поселения Омского муниципального района Омской области (далее - бюджет поселения), согласно приложению к настоящему приказу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-142" w:hanging="0"/>
        <w:jc w:val="both"/>
        <w:rPr/>
      </w:pPr>
      <w:r>
        <w:rPr>
          <w:sz w:val="28"/>
          <w:szCs w:val="28"/>
        </w:rPr>
        <w:t>Текущий контроль за исполнением настоящего постановления возложить на главного специалиста по финансам, бюджету и налоговой политике, общий контроль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</w:t>
        <w:tab/>
        <w:tab/>
        <w:t>А.И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6.05.2017 года  № 1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прогнозирования поступлений по источникам финансирования дефицита бюджета посе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прогнозирования поступлений по источникам финансирования дефицита бюджета поселения определяет основные принципы прогнозирования по коду бюджетной классификации: 613 01 02 0000 10 0000 710 «Получение кредитов от кредитных организаций бюджетами сельских поселений в валюте Российской Федерации», администратором которых является Администрация Надеждинского сельского поселения Омского муниципального района Омской области, на очередной финансовый год и плановы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Прогноз поступлений по вышеуказанному коду рассчитывается по итогам анализа конъюнктуры рынка кредитования с применением метода прямого расчета по следующей формуле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кр.=Д+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пог.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ост.</w:t>
      </w:r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кр. – </w:t>
      </w:r>
      <w:r>
        <w:rPr>
          <w:sz w:val="28"/>
          <w:szCs w:val="28"/>
        </w:rPr>
        <w:t>Объем возможного привлечения кредитов от кредитных организаци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 – </w:t>
      </w:r>
      <w:r>
        <w:rPr>
          <w:sz w:val="28"/>
          <w:szCs w:val="28"/>
        </w:rPr>
        <w:t>Прогнозируемый объем дефицита бюджета поселения на соответствующий финансовый г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пог. – </w:t>
      </w:r>
      <w:r>
        <w:rPr>
          <w:sz w:val="28"/>
          <w:szCs w:val="28"/>
        </w:rPr>
        <w:t>Прогнозируемый объем погашения кредитов кредитных организаций в соответствующем финансовом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ост. – </w:t>
      </w:r>
      <w:r>
        <w:rPr>
          <w:sz w:val="28"/>
          <w:szCs w:val="28"/>
        </w:rPr>
        <w:t>Прогнозируемый объем изменения остатков средств на счетах по учету средств бюджетов в соответствующем финансов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 расчете прогнозируемого объема данного показателя учитываются положения статьи 106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 w:before="0" w:after="240"/>
      <w:jc w:val="right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0:48:00Z</dcterms:created>
  <dc:creator>User</dc:creator>
  <dc:description/>
  <cp:keywords/>
  <dc:language>en-US</dc:language>
  <cp:lastModifiedBy>ASRock-3</cp:lastModifiedBy>
  <cp:lastPrinted>2017-05-19T10:15:00Z</cp:lastPrinted>
  <dcterms:modified xsi:type="dcterms:W3CDTF">2017-05-30T05:50:00Z</dcterms:modified>
  <cp:revision>43</cp:revision>
  <dc:subject/>
  <dc:title>ОМСКИЙ  МУНИЦИПАЛЬНЫЙ  РАЙОН ОМСКОЙ  ОБЛАСТИ</dc:title>
</cp:coreProperties>
</file>