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 xml:space="preserve">117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01.08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01.08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84 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 Уставом Надеждинского сельского поселения Омского  муниципального района  Омской област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предоставления муниципальной услуги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, следующие изменен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.5 раздела 2: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•</w:t>
        <w:tab/>
        <w:t>Гражданский кодекс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едеральный закон от 06 октября 2003 года № 131 ФЗ 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едеральный закон от 26 июля 2006 года № 135 ФЗ  «О защите конкуренции» (с изменениям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едеральный закон от 24 июля 2007 года № 209-ФЗ «О развитии малого и среднего предпринимательства в Российской Федерации» (с изменениям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2"/>
        </w:numPr>
        <w:shd w:fill="FFFFFF" w:val="clear"/>
        <w:ind w:left="142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5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в   Надежд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ожение об управлении муниципальной  собственностью Надеждинского сельского поселения, утвержденным решением Совета   Надеждинского сельского поселения   от 09.11.2017 года №  25-;».</w:t>
        <w:tab/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 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7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8-01T02:27:00Z</dcterms:modified>
  <cp:revision>3</cp:revision>
  <dc:subject/>
  <dc:title/>
</cp:coreProperties>
</file>