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01.10.2020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18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38"/>
          <w:sz w:val="16"/>
          <w:szCs w:val="16"/>
        </w:rPr>
      </w:pPr>
      <w:r>
        <w:rPr>
          <w:rFonts w:cs="Times New Roman"/>
          <w:b/>
          <w:spacing w:val="38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 предоставлении разрешения на отклонение от предельных параметров разрешенного строительств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Ф, Федеральным законом от 06.10.2003 г. № 131-ФЗ «Об общих принципах организации местного самоуправления в Российской Федерации», Правилами землепользования и застройки, утвержденными решением Совета  Надеждинского сельского поселения от  26.03.2009 года № 9 (в редакции </w:t>
      </w:r>
      <w:r>
        <w:rPr/>
        <w:t xml:space="preserve"> </w:t>
      </w:r>
      <w:r>
        <w:rPr>
          <w:sz w:val="28"/>
          <w:szCs w:val="28"/>
        </w:rPr>
        <w:t>утвержден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шением Совета  Надеждинского сельского поселения от  05.12.2019  года № 37) ,  согласно Уставу Надеждинского сельского поселения Омского муниципального района Омской области, с учетом результатов публичных слушаний, проведенных 28.09.2020 г., мнения комиссии по проведению публичных слуша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ить разрешение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в отношении земельного участка с кадастровым номером в отношении земельного участка с кадастровым номером 55:20:131101:2848 (далее – земельный участок). Разрешенный вид использования земельного участка  «для индивидуального жилищного строительства». Земельный  участок расположен  в зоне жилой застройки (ЖЗ 104). Местоположение земельного участка установлено Российская Федерация, Омская область, Омский муниципальный район, Надеждинское сельское поселение, с. Надеждино, ул. Березовая, д. 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мский муниципальный вестник» и разместить в сети «Интернет» на официальном сайте Администрации Надежд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 поселения                                         М. В. Ры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 Колесниченко Е. И.</w:t>
      </w: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59:00Z</dcterms:created>
  <dc:creator>1</dc:creator>
  <dc:description/>
  <cp:keywords/>
  <dc:language>en-US</dc:language>
  <cp:lastModifiedBy>Compaq</cp:lastModifiedBy>
  <cp:lastPrinted>2020-10-01T17:33:00Z</cp:lastPrinted>
  <dcterms:modified xsi:type="dcterms:W3CDTF">2020-10-01T11:43:00Z</dcterms:modified>
  <cp:revision>35</cp:revision>
  <dc:subject/>
  <dc:title>ОМСКИЙ  МУНИЦИПАЛЬНЫЙ  РАЙОН ОМСКОЙ  ОБЛАСТИ</dc:title>
</cp:coreProperties>
</file>