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№ 120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02.09.2021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02.09.2021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1 № 173  «Об утверждении Правил внутреннего распорядка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авила внутреннего распорядка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, утвержденные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1 № 173 (далее по тексту – Правила внутреннего распорядка) следующие измен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ункт 3.4. Правил внутреннего распорядка дополнить абзацем 2 следующего содержания </w:t>
      </w:r>
      <w:r>
        <w:rPr>
          <w:color w:val="000000"/>
          <w:sz w:val="28"/>
          <w:szCs w:val="28"/>
        </w:rPr>
        <w:t>«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Пункт 7.1. дополнить подпунктами 7.1.7. и 7.1.8.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7.1.7. </w:t>
      </w:r>
      <w:r>
        <w:rPr>
          <w:sz w:val="28"/>
          <w:szCs w:val="28"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7311784/89f61847aabb3fde12aaa2897281285b/" \l "block_18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нутреннего трудового распорядка, требований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8. Проводить самостоятельную оценку соблюдения требований трудового законодательства и иных нормативных правовых актов, содержащих нормы трудового права (самообследование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, за исключением пункта 1.2. настоящего постановления, который вступает в силу с 01.03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08:00Z</dcterms:created>
  <dc:creator>Найман Е.В.</dc:creator>
  <dc:description/>
  <cp:keywords/>
  <dc:language>en-US</dc:language>
  <cp:lastModifiedBy>User</cp:lastModifiedBy>
  <cp:lastPrinted>2019-08-05T12:25:00Z</cp:lastPrinted>
  <dcterms:modified xsi:type="dcterms:W3CDTF">2021-09-03T10:30:00Z</dcterms:modified>
  <cp:revision>59</cp:revision>
  <dc:subject/>
  <dc:title/>
</cp:coreProperties>
</file>