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25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  <w:lang w:val="ru-RU"/>
        </w:rPr>
        <w:t>21.11.2017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28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zh-CN"/>
        </w:rPr>
        <w:t>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 площади жилого помещения, устанавливаемую в соответствии с жилищным законодательством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>по предоставлению муниципальной услуги «</w:t>
      </w:r>
      <w:r>
        <w:rPr>
          <w:rFonts w:eastAsia="Calibri"/>
          <w:bCs/>
          <w:sz w:val="28"/>
          <w:szCs w:val="28"/>
          <w:lang w:eastAsia="zh-CN"/>
        </w:rPr>
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 площади жилого помещения, устанавливаемую в соответствии с жилищным законодательством Российской Федерации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9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 раздела 2 административного регламента дополнить подпунктом 2.6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6.5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08:22:00Z</cp:lastPrinted>
  <dcterms:modified xsi:type="dcterms:W3CDTF">2022-09-05T02:23:00Z</dcterms:modified>
  <cp:revision>36</cp:revision>
  <dc:subject/>
  <dc:title/>
</cp:coreProperties>
</file>