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4.07.2018  №  12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10.11.2015 № 328 «Об утверждении Порядка содержания и ремонта автомобильных дорог общего пользования местного значения  Надеждинского сельского поселения Омского муниципального района Ом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Приказом Минтранса РФ от 27 августа 2009 г. N 150 "О порядке проведения оценки технического состояния автомобильных дорог"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tabs>
          <w:tab w:val="clear" w:pos="708"/>
          <w:tab w:val="left" w:pos="68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32" w:right="0" w:hanging="0"/>
        <w:jc w:val="left"/>
        <w:rPr/>
      </w:pPr>
      <w:r>
        <w:rPr>
          <w:rFonts w:cs="Arial"/>
          <w:bCs/>
          <w:sz w:val="32"/>
          <w:szCs w:val="32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Lines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 Порядок ремонта и содержания автомобильных дорог общего пользования местного значения Надеждинского сельского поселения Омского муниципального района Омской области, утвержденного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Надеждинского сельского поселения Омского муниципального района Омской области от 10.11.2015 № 328 (далее по тексту – Порядок) следующие изменения:</w:t>
      </w:r>
    </w:p>
    <w:p>
      <w:pPr>
        <w:pStyle w:val="Normal"/>
        <w:keepLines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ункт 2.1. Порядка изменить, изложив в следующей редакци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. </w:t>
      </w:r>
      <w:r>
        <w:rPr>
          <w:rFonts w:cs="Times New Roman" w:ascii="Times New Roman" w:hAnsi="Times New Roman"/>
          <w:sz w:val="28"/>
          <w:szCs w:val="28"/>
        </w:rPr>
        <w:t>Оценка технического состояния автомобильных дорог проводится в целях определения соответствия транспортно-эксплуатационных характеристик автомобильных дорог требованиям технических регламентов владельцами автомобильных дорог в порядке, установленном уполномоченным Правительством Российской Федерации федеральным органом исполнительной власти.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5. Порядка изменить, изложив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2.5. По результатам оценки технического состояния автомобильной дорог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ся степень соответствия транспортно-эксплуатационных характеристик автомобильной дороги требованиям технических регла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, на основании данных диагностики путем проведения специальных расчетов.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пункт 3.3. Порядка изменить, изложив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3.3. Планирование дорожной деятельности осуществляется на основании документов территориального планирования, подготовка и утверждение которых осуществляются в соответствии с Градостроительны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87246/" \l "dst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, нормативов финансовых затрат на капитальный ремонт, ремонт, содержание автомобильных дорог и оценки транспортно-эксплуатационного состояния автомобильных дорог, долгосрочных целевых программ.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 пункт 4.1. Порядка изменить, изложив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4.1.Содержание автомобильной дороги включает в себя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08"/>
          <w:tab w:val="left" w:pos="682" w:leader="none"/>
          <w:tab w:val="left" w:pos="10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2" w:leader="none"/>
          <w:tab w:val="left" w:pos="10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2" w:leader="none"/>
          <w:tab w:val="left" w:pos="10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2" w:leader="none"/>
          <w:tab w:val="left" w:pos="10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2" w:leader="none"/>
          <w:tab w:val="left" w:pos="10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А.И. Миро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Дата Знак"/>
    <w:basedOn w:val="1"/>
    <w:qFormat/>
    <w:rPr>
      <w:sz w:val="24"/>
      <w:lang w:val="ru-RU" w:bidi="ar-SA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Дата1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qFormat/>
    <w:pPr/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40:00Z</dcterms:created>
  <dc:creator>Администрация</dc:creator>
  <dc:description/>
  <cp:keywords/>
  <dc:language>en-US</dc:language>
  <cp:lastModifiedBy>User</cp:lastModifiedBy>
  <cp:lastPrinted>2015-11-11T15:32:00Z</cp:lastPrinted>
  <dcterms:modified xsi:type="dcterms:W3CDTF">2018-07-11T05:46:00Z</dcterms:modified>
  <cp:revision>30</cp:revision>
  <dc:subject/>
  <dc:title>Приложение 1</dc:title>
</cp:coreProperties>
</file>