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27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 № 96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Совершение нотариальных дейст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Администрации Надеждинского сельского поселения Омского муниципального района Омской области, по предоставлению муниципальной услуги «По совершению нотариальных действий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25.04.2012 № 96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2. раздела 2 административного регламента дополнить подпунктом 2.2.6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2.6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18-06-08T11:15:00Z</cp:lastPrinted>
  <dcterms:modified xsi:type="dcterms:W3CDTF">2022-09-05T04:53:00Z</dcterms:modified>
  <cp:revision>11</cp:revision>
  <dc:subject/>
  <dc:title/>
</cp:coreProperties>
</file>