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03.06.2025                                                                                                        № 12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адеждинского сельского поселения № 222 от 26.09.2013 «Об утверждении 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7 годы»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сбалансированной финансовой, бюджетной и налоговой политики Надеждинского сельского поселения, эффективного управления финансовыми ресурсами, находящимся в распоряжении Надеждинского сельского поселения, руководствуясь ст.179 БК РФ, постановлением Администрации Надеждинского сельского поселения Омского муниципального района Омской области от 15.08.2013 № 187 «Об утверждении  Порядка принятия решений о разработке муниципальных программ Надеждинского сельского поселения Омского муниципального района Омской области», руководствуясь Уставом Надеждинского сельского поселения Омского муниципального района Омской области, </w:t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7 годы» (далее – муниципальная программа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. Дополнить подпрограмму «6.</w:t>
        <w:tab/>
        <w:t xml:space="preserve"> «Совершенствование муниципального управления в Надеждинском сельском поселении Омского муниципального района Омской области на 2014-2027 годы» муниципальной программы следующим абзацем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9.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и физических лиц, не являющихся индивидуальными предпринимателями и применяющим специальный налоговый режим "Налог на профессиональный доход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формационно-консультативных услуг</w:t>
      </w:r>
      <w:r>
        <w:rPr/>
        <w:t xml:space="preserve"> </w:t>
      </w:r>
      <w:r>
        <w:rPr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"Налог на профессиональный доход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опубликования и размещения на официальном сайте Надежд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А.И. Мир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character" w:styleId="ConsPlusNormal">
    <w:name w:val="ConsPlusNormal Знак"/>
    <w:qFormat/>
    <w:rPr>
      <w:rFonts w:eastAsia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01:00Z</dcterms:created>
  <dc:creator>user</dc:creator>
  <dc:description/>
  <cp:keywords/>
  <dc:language>en-US</dc:language>
  <cp:lastModifiedBy>happyuser</cp:lastModifiedBy>
  <cp:lastPrinted>2025-06-03T12:35:00Z</cp:lastPrinted>
  <dcterms:modified xsi:type="dcterms:W3CDTF">2025-06-03T06:37:00Z</dcterms:modified>
  <cp:revision>7</cp:revision>
  <dc:subject/>
  <dc:title>ОМСКИЙ  МУНИЦИПАЛЬНЫЙ  РАЙОН ОМСКОЙ  ОБЛАСТИ</dc:title>
</cp:coreProperties>
</file>