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6.2025                                                                                                     № 129  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0.10.2017 № 271 «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 июля 2007 года № 209-ФЗ "О развитии малого и среднего предпринимательства в Российской Федерации", Положением «Об управлении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10.10.2017 № 271 «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 следующее изменение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1.1. Наименование Постановлению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»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3:00Z</dcterms:created>
  <dc:creator>user</dc:creator>
  <dc:description/>
  <cp:keywords/>
  <dc:language>en-US</dc:language>
  <cp:lastModifiedBy>happyuser</cp:lastModifiedBy>
  <cp:lastPrinted>2023-10-26T11:03:00Z</cp:lastPrinted>
  <dcterms:modified xsi:type="dcterms:W3CDTF">2025-06-03T06:26:00Z</dcterms:modified>
  <cp:revision>4</cp:revision>
  <dc:subject/>
  <dc:title/>
</cp:coreProperties>
</file>