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1.2016 № 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осуществлении полномоч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а по организации закуп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работ, услуг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новить, что Администрация Надеждинского сельского поселения Омского муниципального района Омской области является орга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осуществляющим полномочия заказчика по организации закупок товаров, работ, услуг для обеспечения муниципальных нужд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о регулированию контрактной системы в сфере закупо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о размещению правил н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 установлению требований к отдельным видам товаров, работ, услуг и (или) нормативные затра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Надежд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0:00Z</dcterms:created>
  <dc:creator>USER</dc:creator>
  <dc:description/>
  <dc:language>en-US</dc:language>
  <cp:lastModifiedBy>user</cp:lastModifiedBy>
  <cp:lastPrinted>2016-04-08T12:23:00Z</cp:lastPrinted>
  <dcterms:modified xsi:type="dcterms:W3CDTF">2017-03-16T06:50:00Z</dcterms:modified>
  <cp:revision>2</cp:revision>
  <dc:subject/>
  <dc:title>ОМСКИЙ  МУНИЦИПАЛЬНЫЙ  РАЙОН ОМСКОЙ  ОБЛАСТИ</dc:title>
</cp:coreProperties>
</file>