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1 «</w:t>
      </w:r>
      <w:r>
        <w:rPr>
          <w:bCs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 муниципальной услуги «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драздел 5 раздела 2 административного регламента дополнить пунктом 2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1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5:20:00Z</dcterms:modified>
  <cp:revision>49</cp:revision>
  <dc:subject/>
  <dc:title/>
</cp:coreProperties>
</file>