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142" w:hanging="28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5.2015    №  1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униципального штаба по взаимодействию и координации деятельности добровольных народных дружин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Омской области от 06.11.2014 № 1672-ОЗ «Об участии граждан в охране общественного порядка в Ом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штаб по взаимодействию и координации деятельности добровольных народных дружин Надеждинского сельского поселения Омского муниципального района Омской области (далее – муниципальный штаб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штабе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униципального штаб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Рыбиной М.В. обеспечить опубликование настоящего постановления в газете «Омский пригор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Рыбиной М.В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А.И.Миронов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Style19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№ 13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Положение о муниципальном штабе по взаимодействию и координации деятельности добровольных народных дружин Надежд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штаб по взаимодействию и координации деятельности добровольных народных дружин Надеждинского сельского поселения Омского муниципального района Омской области (далее – муниципальный штаб) является постоянно действующим органом, обеспечивающим взаимодействие и координацию деятельности добровольных народных дружин (далее – ДНД) на территории Надеждинского сельского поселения Омского муниципального района Омской области (далее – посе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задача муниципального штаба – коллегиальное решение вопросов текущей деятельности Д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муниципального штаба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ем граждан в члены ДНД, исключение граждан из состава Д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выдаче удостоверений, выдача удостовер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формировании или прекращении деятельности оперативных групп, созданных для осуществления отдельных направлений деятельности Д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ходатайств о поощрении членов ДНД, отличившихся при исполнении сво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муниципального штаба включает председателя муниципального штаба, заместителя председателя муниципального штаба, секретаря муниципального штаба и других членов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униципального штаба является Глав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муниципального штаба утверждается постановление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униципального штаба проводятся под руководством председателя муниципального штаба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председателя муниципального штаба заседание муниципального штаба проводит его замест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муниципального штаб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материалов для очередного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вещает членов муниципального штаба о времени и месте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едет протокол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проектов плана работы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полняет поручения председателя муниципального штаба, связанные с работой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заседания муниципального штаба подписывается председательствующим и ответственным секретарем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муниципального штаба считается правомочным, если на нем присутствует не менее половины е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муниципального штаба принимаются простым большинством голосов членов муниципального штаба, участвующих в заседании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а муниципального штаба осуществляется на основании годового плана, разрабатываемого с учетом предложений всех членов муниципального штаба и утверждаемого на заседании муниципального шта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изационное, материально-техническое обеспечение деятельности муниципального штаба осуществляется администрацией Надежд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spacing w:before="0" w:after="0"/>
              <w:ind w:left="-95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Style19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№ 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штаба по взаимодействию и координации деятельности добровольных народных дружин Надеждинского сельского поселения </w:t>
        <w:br/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446"/>
      </w:tblGrid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И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а Надеждинского сельского поселения Омского муниципального района Омской области, председатель муниципального штаба</w:t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.М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о экономическим и социальным вопросам, заместитель председателя муниципального штаб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.А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пециалист 1 категории, секретарь муниципального штаба 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штаб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мбеков Н.Э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Надежд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.В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нова Г.Д.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ФАП с.Надеж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С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ь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ДОУ Детский сад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лубного учреждения 1 категории Надеждинский СДК – филиал МБУ ЦКС ОМ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2AAB183DD10897013CECE58AF617D3B2788B64D151F1B89054EDQ0MCJ" TargetMode="External"/><Relationship Id="rId3" Type="http://schemas.openxmlformats.org/officeDocument/2006/relationships/hyperlink" Target="consultantplus://offline/ref=D8AA2AAB183DD108970122E1F3E6A91ED3BE208661DB0EADE99603B25C6F77214CD861B042D76D9D8B251AQEM5J" TargetMode="External"/><Relationship Id="rId4" Type="http://schemas.openxmlformats.org/officeDocument/2006/relationships/hyperlink" Target="consultantplus://offline/ref=D8AA2AAB183DD108970122E1F3E6A91ED3BE208660D30FABE89603B25C6F77214CD861B042D76D9D8B2312QEM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8:00Z</dcterms:created>
  <dc:creator>Nataly</dc:creator>
  <dc:description/>
  <cp:keywords/>
  <dc:language>en-US</dc:language>
  <cp:lastModifiedBy>Илюхина Е.А.</cp:lastModifiedBy>
  <cp:lastPrinted>2015-05-06T17:14:00Z</cp:lastPrinted>
  <dcterms:modified xsi:type="dcterms:W3CDTF">2015-05-06T10:18:00Z</dcterms:modified>
  <cp:revision>58</cp:revision>
  <dc:subject/>
  <dc:title> </dc:title>
</cp:coreProperties>
</file>