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№ 132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29.09.2021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29.09.2021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5.2019 № 50 «Об утверждении Административного регламента предоставления муниципальной услуги "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51.1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"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14.05.2019 № 50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5 административного регламента дополнить пунктом 17.1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7.1. Уведомление о планируемом строительстве, в том числе с приложением к нему предусмотренных настоящим административным регламентов документов, наряду со способами, предусмотренными настоящим административным регламентом может быть пода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публикование настоящего постановления в газете «Омский муниципальный вестник» и размещение в сети «Интернет»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6:00Z</dcterms:created>
  <dc:creator>Сысенко А. Г.</dc:creator>
  <dc:description/>
  <cp:keywords/>
  <dc:language>en-US</dc:language>
  <cp:lastModifiedBy>User</cp:lastModifiedBy>
  <cp:lastPrinted>2021-06-29T16:44:00Z</cp:lastPrinted>
  <dcterms:modified xsi:type="dcterms:W3CDTF">2021-09-29T03:25:00Z</dcterms:modified>
  <cp:revision>17</cp:revision>
  <dc:subject/>
  <dc:title/>
</cp:coreProperties>
</file>