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33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3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Выдача ордеров на производство земля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редоставления муниципальной услуги «По совершению нотариальных действи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3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2. раздела 2 административного регламента дополнить подпунктом 2.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6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1:25:00Z</cp:lastPrinted>
  <dcterms:modified xsi:type="dcterms:W3CDTF">2022-09-05T05:26:00Z</dcterms:modified>
  <cp:revision>13</cp:revision>
  <dc:subject/>
  <dc:title/>
</cp:coreProperties>
</file>