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от 11.11.2020                                                                                                    № 134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1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Надеждинского сельского поселения Омского муниципального района Омской области на 2021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3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 11.11.2020 № 134</w:t>
      </w:r>
    </w:p>
    <w:p>
      <w:pPr>
        <w:pStyle w:val="Normal"/>
        <w:widowControl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1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адеждинс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адеждин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адеждин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адеждин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адеждинского сельского поселения Омского муниципального района Омской области, подлежащие приватизации в 2021 году, представлены в приложении к настоящему Прогнозному плану (программе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240" w:leader="none"/>
          <w:tab w:val="left" w:pos="13140" w:leader="none"/>
          <w:tab w:val="left" w:pos="13500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1 год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1701"/>
        <w:gridCol w:w="1559"/>
        <w:gridCol w:w="1559"/>
        <w:gridCol w:w="993"/>
        <w:gridCol w:w="2268"/>
        <w:gridCol w:w="1417"/>
        <w:gridCol w:w="3260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11, участок №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5, участок 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14 участок №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участок №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3 участок №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"Нептун" участок № 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7:00Z</dcterms:created>
  <dc:creator>Nastasya</dc:creator>
  <dc:description/>
  <cp:keywords/>
  <dc:language>en-US</dc:language>
  <cp:lastModifiedBy>User</cp:lastModifiedBy>
  <cp:lastPrinted>2019-07-17T16:10:00Z</cp:lastPrinted>
  <dcterms:modified xsi:type="dcterms:W3CDTF">2020-11-10T09:49:00Z</dcterms:modified>
  <cp:revision>248</cp:revision>
  <dc:subject/>
  <dc:title> </dc:title>
</cp:coreProperties>
</file>