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1.2020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3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Надежд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Надеждинском сельском поселении Омского муниципального района Омской области», утвержденным решением Совета Надеждинского сельского поселения от 27.12.2016 №40, Постановлением Администрации Надеждинского сельского поселения от 08.07.2020 № 80 «Об утверждении Порядка разработки прогноза социально-экономического развития Надеждинского сельского поселения Омского муниципального района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Надеждинского сельского поселения Омского муниципального района Омской области на долгосрочный период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  <w:tab/>
        <w:tab/>
        <w:tab/>
        <w:tab/>
        <w:tab/>
        <w:t xml:space="preserve">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Надеждинского 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1.11.2020 № 135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 xml:space="preserve">Прогноз социально-экономического развития Надеждинского сельского поселения Омского муниципального района Омской области на долгосрочный период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 социально – экономического развития поселения на долгосрочный период сформирован на основе данных экономического и социального развития территории за период 2007-2019 года, оценки развития до конца текущего периода и тенденций развития экономики и социальной сферы на 2020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 социально – экономического развития Надеждинского сельского поселения характеризуется следующими основными показа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ельского хозяйства в поселении происходит за счет ЛПХ и КФ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ожительный финансовый результат прогнозируется по отраслям экономики поселения: торговля, растениеводство и животноводство, связь, коммунальные услуги, перерабатывающая промышленность. Увеличение производства сельскохозяйственной продукции прогнозируется за счет увеличения валового сбора зерна на 3,4%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отмечается сокращение потребительской активности населения. Реальные располагаемые денежные доходы населения в 2020 году в связи с пандемией снизились на 17,5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енная средняя заработная плата в 2020 году составляет 17,1 тыс. рубл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на 2020 год динамика цен на все товары и услуги составит на продовольственные товары 103,9% на непродовольственные 103,01% по сравнению к 2019 го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ост оборота розничной торговли в 2021-2032 году прогнозируется на 101,9-104% к уровню 2020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ситуация в последние годы и в последние годы, и в ближайшей перспективе определяется мерами по реализации Концепции демографической политики Российской Федерации на период до 2025 года, утвержденной Указом Президента РФ от 09.10.2007г. №1351, направленными на увеличение продолжительности жизни, сокращение уровня смертности, рост рождаемости, регулирование миграции, сохранение и укрепление здоровья на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андемией уровень безработицы по сравнению с 2019 годом в 2020 году вырос на 5,3% относительно экономически активного населения. Численность занятых в экономике Надеждинского сельского поселения составит 1436 человек. Общая численность Надеждинского сельского поселения по состоянию на 01.07.2020 года составляет - 3085 человек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реальной безработицы прогнозируется в 2020 году на уровне среднего показателя по району и составит 6,9% от экономически активного населения (1863 чел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промышленности Надеждинского сельского поселения будут оставаться: стройматериалы, деревообрабатывающая промышленность, изготовление облицовочного камня, сельскохозяйственное производ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енежных расходов населения останется прежней: до 80% денежных доходов будет расходоваться на цели потребления. В объеме платных услуг будут преобладать услуги коммунальной сферы, связи, транспорта. Реальная заработная плата прогнозируется на уровне 2020 года. В 2020 году численность населения с денежными доходами ниже прожиточного минимума в процентах к общей численности поселения составит 43 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финансового баланса прогнозируется на 2021 год в сумме 13 646 066,68 рублей, в том числе собственные доходы –  8 423 725,11 рублей, безвозмездные поступления 5 222 281,57 рубль. Основную часть собственных доходов предполагается получить от поступления налоговых платежей: земельного налога и налога на имущество. Из источников неналоговых поступлений основную часть в 2021 году составя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сводного финансового баланса на 2021 год составит 13 646 066,68 рублей.  Расходы бюджета в 2021-2023 году предполагают реализацию мер в национальной экономике, мероприятиях по благоустройству сельского поселения, в социальной помощи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Nataly</dc:creator>
  <dc:description/>
  <cp:keywords/>
  <dc:language>en-US</dc:language>
  <cp:lastModifiedBy>user</cp:lastModifiedBy>
  <cp:lastPrinted>2020-11-12T09:10:00Z</cp:lastPrinted>
  <dcterms:modified xsi:type="dcterms:W3CDTF">2020-11-12T03:11:00Z</dcterms:modified>
  <cp:revision>2</cp:revision>
  <dc:subject/>
  <dc:title> </dc:title>
</cp:coreProperties>
</file>